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31" w:firstLine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" w:hAnsi="HGSｺﾞｼｯｸM" w:cs="ＭＳ 明朝;MS Mincho" w:eastAsia="HGSｺﾞｼｯｸM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</w:p>
    <w:p>
      <w:pPr>
        <w:pStyle w:val="Normal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ゴシックM;游ゴシック" w:hAnsi="HGSゴシックM;游ゴシック" w:eastAsia="HGSゴシックM;游ゴシック" w:cs="ＭＳ 明朝;MS Mincho"/>
          <w:szCs w:val="21"/>
          <w:u w:val="single"/>
        </w:rPr>
      </w:pPr>
      <w:r>
        <w:rPr>
          <w:rFonts w:eastAsia="HGSゴシックM;游ゴシック" w:cs="ＭＳ 明朝;MS Mincho" w:ascii="HGSゴシックM;游ゴシック" w:hAnsi="HGSゴシックM;游ゴシック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ゴシックM;游ゴシック" w:hAnsi="HGSゴシックM;游ゴシック" w:cs="ＭＳ 明朝;MS Mincho" w:eastAsia="HGSゴシックM;游ゴシック"/>
          <w:szCs w:val="21"/>
        </w:rPr>
        <w:t>「</w:t>
      </w:r>
      <w:r>
        <w:rPr>
          <w:rFonts w:ascii="HGSゴシックM;游ゴシック" w:hAnsi="HGSゴシックM;游ゴシック" w:cs="BIZ UDPゴシック" w:eastAsia="HGSゴシックM;游ゴシック"/>
          <w:szCs w:val="21"/>
        </w:rPr>
        <w:t>しずおかコスメマルシェ㏌ららぽーと沼津</w:t>
      </w:r>
      <w:r>
        <w:rPr>
          <w:rFonts w:ascii="HGSゴシックM;游ゴシック" w:hAnsi="HGSゴシックM;游ゴシック" w:cs="ＭＳ 明朝;MS Mincho" w:eastAsia="HGSゴシックM;游ゴシック"/>
          <w:szCs w:val="21"/>
        </w:rPr>
        <w:t>」における展示ブース装飾等委</w:t>
      </w:r>
      <w:r>
        <w:rPr>
          <w:rFonts w:ascii="HGSｺﾞｼｯｸM" w:hAnsi="HGSｺﾞｼｯｸM" w:cs="ＭＳ 明朝;MS Mincho" w:eastAsia="HGSｺﾞｼｯｸM"/>
          <w:szCs w:val="21"/>
        </w:rPr>
        <w:t>託業務</w:t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96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ascii="HGSゴシックM;游ゴシック" w:hAnsi="HGSゴシックM;游ゴシック" w:cs="BIZ UDPゴシック" w:eastAsia="HGSゴシックM;游ゴシック"/>
          <w:szCs w:val="21"/>
        </w:rPr>
        <w:t>しずおかコスメマルシェ㏌ららぽーと沼津</w:t>
      </w:r>
      <w:r>
        <w:rPr>
          <w:rFonts w:ascii="HGSｺﾞｼｯｸM" w:hAnsi="HGSｺﾞｼｯｸM" w:cs="ＭＳ 明朝;MS Mincho" w:eastAsia="HGSｺﾞｼｯｸM"/>
          <w:szCs w:val="21"/>
        </w:rPr>
        <w:t>」における展示ブース装飾等委託業務の企画提案コンペに参加したく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  <w:r>
        <w:br w:type="page"/>
      </w:r>
    </w:p>
    <w:p>
      <w:pPr>
        <w:pStyle w:val="Normal"/>
        <w:widowControl/>
        <w:ind w:left="0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１．会社概</w:t>
      </w:r>
      <w:r>
        <w:rPr/>
        <w:t>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所 在 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資　本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前年度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/>
        <w:t>２．提案内容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firstLine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デザインやレイアウト、経費積算において、工夫した点や特徴などを簡潔に記載してください。</w:t>
      </w:r>
    </w:p>
    <w:p>
      <w:pPr>
        <w:pStyle w:val="Normal"/>
        <w:ind w:left="0" w:right="-29" w:hanging="0"/>
        <w:rPr/>
      </w:pPr>
      <w:r>
        <w:rPr/>
        <w:t>３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lineRule="atLeast" w:line="0"/>
        <w:ind w:left="0" w:right="-29" w:firstLine="42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spacing w:before="180" w:after="0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ください。</w:t>
      </w:r>
    </w:p>
    <w:p>
      <w:pPr>
        <w:pStyle w:val="Normal"/>
        <w:spacing w:lineRule="atLeast" w:line="0"/>
        <w:ind w:left="42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また、設営ブースの写真があれば、添付してください。</w:t>
      </w:r>
    </w:p>
    <w:p>
      <w:pPr>
        <w:pStyle w:val="Normal"/>
        <w:widowControl/>
        <w:spacing w:lineRule="atLeast" w:line="0"/>
        <w:ind w:left="0" w:right="-29" w:hanging="0"/>
        <w:jc w:val="left"/>
        <w:rPr>
          <w:rFonts w:ascii="HGSｺﾞｼｯｸM" w:hAnsi="HGSｺﾞｼｯｸM" w:eastAsia="HGSｺﾞｼｯｸM" w:cs="ＭＳ 明朝;MS Mincho"/>
          <w:szCs w:val="24"/>
        </w:rPr>
      </w:pPr>
      <w:r>
        <w:rPr>
          <w:rFonts w:eastAsia="HGSｺﾞｼｯｸM" w:cs="ＭＳ 明朝;MS Mincho" w:ascii="HGSｺﾞｼｯｸM" w:hAnsi="HGSｺﾞｼｯｸM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ゴシックM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7:00Z</dcterms:created>
  <dc:creator>sato</dc:creator>
  <dc:description/>
  <cp:keywords/>
  <dc:language>en-US</dc:language>
  <cp:lastModifiedBy>saika</cp:lastModifiedBy>
  <cp:lastPrinted>2022-05-17T18:14:00Z</cp:lastPrinted>
  <dcterms:modified xsi:type="dcterms:W3CDTF">2023-06-06T04:17:00Z</dcterms:modified>
  <cp:revision>2</cp:revision>
  <dc:subject/>
  <dc:title/>
</cp:coreProperties>
</file>