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年　月　日</w:t>
      </w:r>
    </w:p>
    <w:p>
      <w:pPr>
        <w:pStyle w:val="Normal"/>
        <w:ind w:left="-141" w:right="-14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OD STYLE Kyus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h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u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83185</wp:posOffset>
                </wp:positionV>
                <wp:extent cx="23907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に当たっての留意事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.65pt;margin-top:6.55pt;width:188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に当たっての留意事項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採択後の出展辞退や解約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原則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められ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商談会の終了後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談件数や成約状況等のアンケートをお願いしますので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御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2705100" cy="276225"/>
                <wp:effectExtent l="5080" t="5715" r="571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以下に必要事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.1pt;margin-top:8.75pt;width:212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以下に必要事項をご記入ください。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513"/>
      </w:tblGrid>
      <w:tr>
        <w:trPr>
          <w:trHeight w:val="44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239395</wp:posOffset>
                </wp:positionV>
                <wp:extent cx="6171565" cy="304800"/>
                <wp:effectExtent l="5715" t="5080" r="393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出展に対する考え方をお聞かせください。（申込者多数の場合、選定の参考に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18.85pt;width:485.9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出展に対する考え方をお聞かせください。（申込者多数の場合、選定の参考にします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項 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答欄（こちらに記載をお願いします）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展を希望する商品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写真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添ファイルでご送付ください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展示物の開発年度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度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産・販売の状況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商品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他商品と比較した優位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新規性　など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のようなターゲットに売り込みたい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自由記載欄）その他のアピールポイント等自由に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方法は自由で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欄に記載することが困難な場合は、別添としていただいても構いません。</w:t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0:00Z</dcterms:created>
  <dc:creator>電子県庁課</dc:creator>
  <dc:description/>
  <cp:keywords/>
  <dc:language>en-US</dc:language>
  <cp:lastModifiedBy>zaiken2</cp:lastModifiedBy>
  <cp:lastPrinted>2021-07-30T15:40:00Z</cp:lastPrinted>
  <dcterms:modified xsi:type="dcterms:W3CDTF">2023-06-30T01:27:00Z</dcterms:modified>
  <cp:revision>11</cp:revision>
  <dc:subject/>
  <dc:title/>
</cp:coreProperties>
</file>