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様式１）</w:t>
      </w:r>
    </w:p>
    <w:p>
      <w:pPr>
        <w:pStyle w:val="Normal"/>
        <w:ind w:left="424" w:right="531" w:hanging="0"/>
        <w:jc w:val="right"/>
        <w:rPr/>
      </w:pPr>
      <w:r>
        <w:rPr>
          <w:rFonts w:ascii="HGSｺﾞｼｯｸM;游ゴシック" w:hAnsi="HGSｺﾞｼｯｸM;游ゴシック" w:cs="ＭＳ 明朝;MS Mincho" w:eastAsia="HGSｺﾞｼｯｸM;游ゴシック"/>
          <w:szCs w:val="21"/>
        </w:rPr>
        <w:t>令和　　年　　月　　日</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pPr>
      <w:r>
        <w:rPr>
          <w:rFonts w:ascii="HGSｺﾞｼｯｸM;游ゴシック" w:hAnsi="HGSｺﾞｼｯｸM;游ゴシック" w:cs="ＭＳ 明朝;MS Mincho" w:eastAsia="HGSｺﾞｼｯｸM;游ゴシック"/>
          <w:szCs w:val="21"/>
        </w:rPr>
        <w:t>　公益財団法人静岡県産業振興財団</w:t>
      </w:r>
    </w:p>
    <w:p>
      <w:pPr>
        <w:pStyle w:val="Normal"/>
        <w:ind w:left="424" w:right="531" w:hanging="0"/>
        <w:jc w:val="left"/>
        <w:rPr/>
      </w:pPr>
      <w:r>
        <w:rPr>
          <w:rFonts w:ascii="HGSｺﾞｼｯｸM;游ゴシック" w:hAnsi="HGSｺﾞｼｯｸM;游ゴシック" w:cs="ＭＳ 明朝;MS Mincho" w:eastAsia="HGSｺﾞｼｯｸM;游ゴシック"/>
          <w:szCs w:val="21"/>
        </w:rPr>
        <w:t>　　理事長　　中西　勝則　様</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p>
    <w:p>
      <w:pPr>
        <w:pStyle w:val="Normal"/>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 在 地</w:t>
      </w:r>
    </w:p>
    <w:p>
      <w:pPr>
        <w:pStyle w:val="Normal"/>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 業 名</w:t>
      </w:r>
    </w:p>
    <w:p>
      <w:pPr>
        <w:pStyle w:val="Normal"/>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代表者名 　　　　　　　　　　　　　　　　　　</w:t>
      </w:r>
      <w:r>
        <w:rPr>
          <w:rFonts w:ascii="ＭＳ 明朝;MS Mincho" w:hAnsi="ＭＳ 明朝;MS Mincho" w:cs="ＭＳ 明朝;MS Mincho"/>
          <w:szCs w:val="21"/>
        </w:rPr>
        <w:t>㊞</w:t>
      </w:r>
    </w:p>
    <w:p>
      <w:pPr>
        <w:pStyle w:val="Normal"/>
        <w:ind w:left="424" w:right="531" w:hanging="0"/>
        <w:jc w:val="righ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lef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第</w:t>
      </w:r>
      <w:r>
        <w:rPr>
          <w:rFonts w:eastAsia="HGSｺﾞｼｯｸM;游ゴシック" w:ascii="HGSｺﾞｼｯｸM;游ゴシック" w:hAnsi="HGSｺﾞｼｯｸM;游ゴシック"/>
          <w:szCs w:val="21"/>
        </w:rPr>
        <w:t>12</w:t>
      </w:r>
      <w:r>
        <w:rPr>
          <w:rFonts w:ascii="HGSｺﾞｼｯｸM;游ゴシック" w:hAnsi="HGSｺﾞｼｯｸM;游ゴシック" w:eastAsia="HGSｺﾞｼｯｸM;游ゴシック"/>
          <w:szCs w:val="21"/>
        </w:rPr>
        <w:t>回 化粧品開発展</w:t>
      </w:r>
      <w:r>
        <w:rPr>
          <w:rFonts w:eastAsia="HGSｺﾞｼｯｸM;游ゴシック" w:ascii="HGSｺﾞｼｯｸM;游ゴシック" w:hAnsi="HGSｺﾞｼｯｸM;游ゴシック"/>
          <w:szCs w:val="21"/>
        </w:rPr>
        <w:t>(</w:t>
      </w:r>
      <w:r>
        <w:rPr>
          <w:rFonts w:ascii="HGSｺﾞｼｯｸM;游ゴシック" w:hAnsi="HGSｺﾞｼｯｸM;游ゴシック" w:eastAsia="HGSｺﾞｼｯｸM;游ゴシック"/>
          <w:szCs w:val="21"/>
        </w:rPr>
        <w:t>東京</w:t>
      </w:r>
      <w:r>
        <w:rPr>
          <w:rFonts w:eastAsia="HGSｺﾞｼｯｸM;游ゴシック" w:ascii="HGSｺﾞｼｯｸM;游ゴシック" w:hAnsi="HGSｺﾞｼｯｸM;游ゴシック"/>
          <w:szCs w:val="21"/>
        </w:rPr>
        <w:t>)</w:t>
      </w:r>
      <w:r>
        <w:rPr>
          <w:rFonts w:ascii="HGSｺﾞｼｯｸM;游ゴシック" w:hAnsi="HGSｺﾞｼｯｸM;游ゴシック" w:cs="ＭＳ 明朝;MS Mincho" w:eastAsia="HGSｺﾞｼｯｸM;游ゴシック"/>
          <w:szCs w:val="21"/>
        </w:rPr>
        <w:t>」における静岡県ブース装飾等委託業務</w:t>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画提案コンペ　参加申込書</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firstLine="210"/>
        <w:jc w:val="left"/>
        <w:rPr>
          <w:rFonts w:ascii="HGSｺﾞｼｯｸM;游ゴシック" w:hAnsi="HGSｺﾞｼｯｸM;游ゴシック" w:eastAsia="HGSｺﾞｼｯｸM;游ゴシック"/>
          <w:szCs w:val="21"/>
        </w:rPr>
      </w:pPr>
      <w:r>
        <w:rPr>
          <w:rFonts w:ascii="HGSｺﾞｼｯｸM;游ゴシック" w:hAnsi="HGSｺﾞｼｯｸM;游ゴシック" w:cs="ＭＳ 明朝;MS Mincho" w:eastAsia="HGSｺﾞｼｯｸM;游ゴシック"/>
          <w:szCs w:val="21"/>
        </w:rPr>
        <w:t>「第</w:t>
      </w:r>
      <w:r>
        <w:rPr>
          <w:rFonts w:eastAsia="HGSｺﾞｼｯｸM;游ゴシック" w:ascii="HGSｺﾞｼｯｸM;游ゴシック" w:hAnsi="HGSｺﾞｼｯｸM;游ゴシック"/>
          <w:szCs w:val="21"/>
        </w:rPr>
        <w:t>12</w:t>
      </w:r>
      <w:r>
        <w:rPr>
          <w:rFonts w:ascii="HGSｺﾞｼｯｸM;游ゴシック" w:hAnsi="HGSｺﾞｼｯｸM;游ゴシック" w:eastAsia="HGSｺﾞｼｯｸM;游ゴシック"/>
          <w:szCs w:val="21"/>
        </w:rPr>
        <w:t>回 化粧品開発展</w:t>
      </w:r>
      <w:r>
        <w:rPr>
          <w:rFonts w:eastAsia="HGSｺﾞｼｯｸM;游ゴシック" w:ascii="HGSｺﾞｼｯｸM;游ゴシック" w:hAnsi="HGSｺﾞｼｯｸM;游ゴシック"/>
          <w:szCs w:val="21"/>
        </w:rPr>
        <w:t>(</w:t>
      </w:r>
      <w:r>
        <w:rPr>
          <w:rFonts w:ascii="HGSｺﾞｼｯｸM;游ゴシック" w:hAnsi="HGSｺﾞｼｯｸM;游ゴシック" w:eastAsia="HGSｺﾞｼｯｸM;游ゴシック"/>
          <w:szCs w:val="21"/>
        </w:rPr>
        <w:t>東京</w:t>
      </w:r>
      <w:r>
        <w:rPr>
          <w:rFonts w:eastAsia="HGSｺﾞｼｯｸM;游ゴシック" w:ascii="HGSｺﾞｼｯｸM;游ゴシック" w:hAnsi="HGSｺﾞｼｯｸM;游ゴシック"/>
          <w:szCs w:val="21"/>
        </w:rPr>
        <w:t>)</w:t>
      </w:r>
      <w:r>
        <w:rPr>
          <w:rFonts w:ascii="HGSｺﾞｼｯｸM;游ゴシック" w:hAnsi="HGSｺﾞｼｯｸM;游ゴシック" w:cs="ＭＳ 明朝;MS Mincho" w:eastAsia="HGSｺﾞｼｯｸM;游ゴシック"/>
          <w:szCs w:val="21"/>
        </w:rPr>
        <w:t>」における静岡県ブース装飾等委託業務の企画提案コンペに</w:t>
      </w:r>
    </w:p>
    <w:p>
      <w:pPr>
        <w:pStyle w:val="Normal"/>
        <w:ind w:left="424" w:right="531" w:firstLine="210"/>
        <w:jc w:val="left"/>
        <w:rPr/>
      </w:pPr>
      <w:r>
        <w:rPr>
          <w:rFonts w:ascii="HGSｺﾞｼｯｸM;游ゴシック" w:hAnsi="HGSｺﾞｼｯｸM;游ゴシック" w:cs="ＭＳ 明朝;MS Mincho" w:eastAsia="HGSｺﾞｼｯｸM;游ゴシック"/>
          <w:szCs w:val="21"/>
        </w:rPr>
        <w:t>参加したく、必要書類を添えて申し込みます。</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widowContro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r>
        <w:br w:type="page"/>
      </w:r>
    </w:p>
    <w:p>
      <w:pPr>
        <w:pStyle w:val="Normal"/>
        <w:widowControl/>
        <w:ind w:left="0" w:right="531" w:hanging="0"/>
        <w:jc w:val="left"/>
        <w:rPr/>
      </w:pPr>
      <w:r>
        <w:rPr>
          <w:rFonts w:ascii="HGSｺﾞｼｯｸM;游ゴシック" w:hAnsi="HGSｺﾞｼｯｸM;游ゴシック" w:cs="ＭＳ 明朝;MS Mincho" w:eastAsia="HGSｺﾞｼｯｸM;游ゴシック"/>
          <w:szCs w:val="21"/>
        </w:rPr>
        <w:t>１．会社概</w:t>
      </w:r>
      <w:r>
        <w:rPr/>
        <w:t>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会社パンフレット等の既存印刷物があれば添付してください</w:t>
      </w:r>
    </w:p>
    <w:p>
      <w:pPr>
        <w:pStyle w:val="Normal"/>
        <w:ind w:left="0" w:right="-29" w:hanging="0"/>
        <w:rPr/>
      </w:pPr>
      <w:r>
        <w:rPr/>
        <w:t>２．提案内容のポイント</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firstLine="210"/>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cs="ＭＳ 明朝;MS Mincho" w:eastAsia="HGSｺﾞｼｯｸM;游ゴシック"/>
          <w:szCs w:val="21"/>
        </w:rPr>
        <w:t>デザインやレイアウト、経費積算において、工夫した点や特徴などを簡潔に記載してください。</w:t>
      </w:r>
    </w:p>
    <w:p>
      <w:pPr>
        <w:pStyle w:val="Normal"/>
        <w:ind w:left="0" w:right="-29" w:hanging="0"/>
        <w:rPr/>
      </w:pPr>
      <w:r>
        <w:rPr/>
        <w:t>３．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lineRule="atLeast" w:line="0"/>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担当・役割」欄は、統括責任者、設営現場責任者、設営現場スタッフ等を記載してください。</w:t>
      </w:r>
    </w:p>
    <w:p>
      <w:pPr>
        <w:pStyle w:val="Normal"/>
        <w:spacing w:lineRule="atLeast" w:line="0"/>
        <w:ind w:left="0" w:right="-29" w:firstLine="420"/>
        <w:rPr>
          <w:rFonts w:ascii="HGSｺﾞｼｯｸM;游ゴシック" w:hAnsi="HGSｺﾞｼｯｸM;游ゴシック" w:eastAsia="HGSｺﾞｼｯｸM;游ゴシック" w:cs="ＭＳ 明朝;MS Mincho"/>
          <w:b/>
          <w:b/>
          <w:szCs w:val="21"/>
        </w:rPr>
      </w:pPr>
      <w:r>
        <w:rPr>
          <w:rFonts w:ascii="HGSｺﾞｼｯｸM;游ゴシック" w:hAnsi="HGSｺﾞｼｯｸM;游ゴシック" w:cs="ＭＳ 明朝;MS Mincho" w:eastAsia="HGSｺﾞｼｯｸM;游ゴシック"/>
          <w:szCs w:val="21"/>
        </w:rPr>
        <w:t>設営現場スタッフ等について、未定であれば「氏名」欄に人数を記載してください。</w:t>
      </w:r>
    </w:p>
    <w:p>
      <w:pPr>
        <w:pStyle w:val="Normal"/>
        <w:spacing w:before="180" w:after="0"/>
        <w:ind w:left="0" w:right="-29"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４．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pPr>
            <w:r>
              <w:rPr>
                <w:rFonts w:ascii="HGSｺﾞｼｯｸM;游ゴシック" w:hAnsi="HGSｺﾞｼｯｸM;游ゴシック" w:cs="ＭＳ 明朝;MS Mincho" w:eastAsia="HGSｺﾞｼｯｸM;游ゴシック"/>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lineRule="atLeast" w:line="0"/>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展示会等のブース設営に係る業務実績を記載してください。</w:t>
      </w:r>
    </w:p>
    <w:p>
      <w:pPr>
        <w:pStyle w:val="Normal"/>
        <w:spacing w:lineRule="atLeast" w:line="0"/>
        <w:ind w:left="420" w:right="-29"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また、設営ブースの写真があれば、添付してください。</w:t>
      </w:r>
      <w:r>
        <w:br w:type="page"/>
      </w:r>
    </w:p>
    <w:p>
      <w:pPr>
        <w:pStyle w:val="Normal"/>
        <w:widowControl/>
        <w:spacing w:lineRule="atLeast" w:line="0"/>
        <w:ind w:left="0" w:right="-29" w:hanging="0"/>
        <w:jc w:val="left"/>
        <w:rPr>
          <w:rFonts w:ascii="HGSｺﾞｼｯｸM;游ゴシック" w:hAnsi="HGSｺﾞｼｯｸM;游ゴシック" w:eastAsia="HGSｺﾞｼｯｸM;游ゴシック" w:cs="ＭＳ 明朝;MS Mincho"/>
          <w:bCs/>
          <w:szCs w:val="24"/>
        </w:rPr>
      </w:pPr>
      <w:r>
        <w:rPr>
          <w:rFonts w:ascii="HGSｺﾞｼｯｸM;游ゴシック" w:hAnsi="HGSｺﾞｼｯｸM;游ゴシック" w:cs="ＭＳ 明朝;MS Mincho" w:eastAsia="HGSｺﾞｼｯｸM;游ゴシック"/>
          <w:bCs/>
          <w:szCs w:val="24"/>
        </w:rPr>
        <w:t>（様式２）</w:t>
      </w:r>
    </w:p>
    <w:p>
      <w:pPr>
        <w:pStyle w:val="Normal"/>
        <w:spacing w:lineRule="exact" w:line="280"/>
        <w:ind w:left="0" w:right="-29" w:hanging="0"/>
        <w:jc w:val="center"/>
        <w:rPr>
          <w:rFonts w:ascii="HGSｺﾞｼｯｸM;游ゴシック" w:hAnsi="HGSｺﾞｼｯｸM;游ゴシック" w:eastAsia="HGSｺﾞｼｯｸM;游ゴシック" w:cs="ＭＳ 明朝;MS Mincho"/>
          <w:bCs/>
          <w:sz w:val="24"/>
          <w:szCs w:val="24"/>
        </w:rPr>
      </w:pPr>
      <w:r>
        <w:rPr>
          <w:rFonts w:ascii="HGSｺﾞｼｯｸM;游ゴシック" w:hAnsi="HGSｺﾞｼｯｸM;游ゴシック" w:cs="ＭＳ 明朝;MS Mincho" w:eastAsia="HGSｺﾞｼｯｸM;游ゴシック"/>
          <w:bCs/>
          <w:sz w:val="24"/>
          <w:szCs w:val="24"/>
        </w:rPr>
        <w:t>反社会的勢力でないことの表明・確約に関する同意書</w:t>
      </w:r>
    </w:p>
    <w:p>
      <w:pPr>
        <w:pStyle w:val="Normal"/>
        <w:spacing w:lineRule="exact" w:line="280"/>
        <w:ind w:left="0" w:right="-29" w:hanging="0"/>
        <w:rPr>
          <w:rFonts w:ascii="HGSｺﾞｼｯｸM;游ゴシック" w:hAnsi="HGSｺﾞｼｯｸM;游ゴシック" w:eastAsia="HGSｺﾞｼｯｸM;游ゴシック" w:cs="ＭＳ 明朝;MS Mincho"/>
          <w:bCs/>
          <w:sz w:val="24"/>
          <w:szCs w:val="24"/>
        </w:rPr>
      </w:pPr>
      <w:r>
        <w:rPr>
          <w:rFonts w:eastAsia="HGSｺﾞｼｯｸM;游ゴシック" w:cs="ＭＳ 明朝;MS Mincho" w:ascii="HGSｺﾞｼｯｸM;游ゴシック" w:hAnsi="HGSｺﾞｼｯｸM;游ゴシック"/>
          <w:bCs/>
          <w:sz w:val="24"/>
          <w:szCs w:val="24"/>
        </w:rPr>
      </w:r>
    </w:p>
    <w:p>
      <w:pPr>
        <w:pStyle w:val="Normal"/>
        <w:spacing w:lineRule="exact" w:line="280"/>
        <w:ind w:left="0" w:right="-29"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公益財団法人静岡県産業振興財団</w:t>
      </w:r>
    </w:p>
    <w:p>
      <w:pPr>
        <w:pStyle w:val="Normal"/>
        <w:spacing w:lineRule="exact" w:line="280"/>
        <w:ind w:left="0" w:right="-29" w:firstLine="420"/>
        <w:rPr/>
      </w:pPr>
      <w:r>
        <w:rPr>
          <w:rFonts w:ascii="HGSｺﾞｼｯｸM;游ゴシック" w:hAnsi="HGSｺﾞｼｯｸM;游ゴシック" w:cs="ＭＳ 明朝;MS Mincho" w:eastAsia="HGSｺﾞｼｯｸM;游ゴシック"/>
          <w:szCs w:val="24"/>
        </w:rPr>
        <w:t>理事長　　　中 西　勝 則　様</w:t>
      </w:r>
    </w:p>
    <w:p>
      <w:pPr>
        <w:pStyle w:val="Normal"/>
        <w:spacing w:lineRule="exact" w:line="280"/>
        <w:ind w:left="0" w:right="388" w:firstLine="42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105" w:firstLine="210"/>
        <w:rPr/>
      </w:pPr>
      <w:r>
        <w:rPr>
          <w:rFonts w:ascii="HGSｺﾞｼｯｸM;游ゴシック" w:hAnsi="HGSｺﾞｼｯｸM;游ゴシック" w:cs="ＭＳ 明朝;MS Mincho" w:eastAsia="HGSｺﾞｼｯｸM;游ゴシック"/>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また、これにより損害が生じた場合でも、一切私の責任といたします。</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283" w:right="105" w:hanging="283"/>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１　貴産業財団との取引に際し、現在、次の各号のいずれにも該当しないことを表明し、かつ将来にわたっても該当しないことを確約いたします。</w:t>
      </w:r>
      <w:r>
        <w:rPr>
          <w:rFonts w:eastAsia="HGSｺﾞｼｯｸM;游ゴシック" w:cs="ＭＳ 明朝;MS Mincho" w:ascii="HGSｺﾞｼｯｸM;游ゴシック" w:hAnsi="HGSｺﾞｼｯｸM;游ゴシック"/>
          <w:szCs w:val="24"/>
        </w:rPr>
        <w:tab/>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団</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暴力団員等（</w:t>
      </w:r>
      <w:r>
        <w:rPr>
          <w:rFonts w:ascii="HGSｺﾞｼｯｸM;游ゴシック" w:hAnsi="HGSｺﾞｼｯｸM;游ゴシック" w:cs="ＭＳ Ｐゴシック" w:eastAsia="HGSｺﾞｼｯｸM;游ゴシック"/>
          <w:spacing w:val="-6"/>
          <w:kern w:val="0"/>
          <w:szCs w:val="21"/>
        </w:rPr>
        <w:t>暴力団員及び暴力団員でなくなった日から</w:t>
      </w:r>
      <w:r>
        <w:rPr>
          <w:rFonts w:eastAsia="HGSｺﾞｼｯｸM;游ゴシック" w:cs="ＭＳ Ｐゴシック" w:ascii="HGSｺﾞｼｯｸM;游ゴシック" w:hAnsi="HGSｺﾞｼｯｸM;游ゴシック"/>
          <w:spacing w:val="-6"/>
          <w:kern w:val="0"/>
          <w:szCs w:val="21"/>
        </w:rPr>
        <w:t>5</w:t>
      </w:r>
      <w:r>
        <w:rPr>
          <w:rFonts w:ascii="HGSｺﾞｼｯｸM;游ゴシック" w:hAnsi="HGSｺﾞｼｯｸM;游ゴシック" w:cs="ＭＳ Ｐゴシック" w:eastAsia="HGSｺﾞｼｯｸM;游ゴシック"/>
          <w:spacing w:val="-6"/>
          <w:kern w:val="0"/>
          <w:szCs w:val="21"/>
        </w:rPr>
        <w:t>年を経過しない者をいう。</w:t>
      </w:r>
      <w:r>
        <w:rPr>
          <w:rFonts w:ascii="HGSｺﾞｼｯｸM;游ゴシック" w:hAnsi="HGSｺﾞｼｯｸM;游ゴシック" w:cs="ＭＳ Ｐゴシック" w:eastAsia="HGSｺﾞｼｯｸM;游ゴシック"/>
          <w:spacing w:val="15"/>
          <w:kern w:val="0"/>
          <w:szCs w:val="21"/>
        </w:rPr>
        <w:t>）　</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暴力団準構成員</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暴力団関係企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総会屋等</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6) </w:t>
      </w:r>
      <w:r>
        <w:rPr>
          <w:rFonts w:ascii="HGSｺﾞｼｯｸM;游ゴシック" w:hAnsi="HGSｺﾞｼｯｸM;游ゴシック" w:cs="ＭＳ 明朝;MS Mincho" w:eastAsia="HGSｺﾞｼｯｸM;游ゴシック"/>
          <w:szCs w:val="20"/>
        </w:rPr>
        <w:t>社会運動等標ぼうゴ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7) </w:t>
      </w:r>
      <w:r>
        <w:rPr>
          <w:rFonts w:ascii="HGSｺﾞｼｯｸM;游ゴシック" w:hAnsi="HGSｺﾞｼｯｸM;游ゴシック" w:cs="ＭＳ 明朝;MS Mincho" w:eastAsia="HGSｺﾞｼｯｸM;游ゴシック"/>
          <w:szCs w:val="20"/>
        </w:rPr>
        <w:t>特殊知能暴力集団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8) </w:t>
      </w:r>
      <w:r>
        <w:rPr>
          <w:rFonts w:ascii="HGSｺﾞｼｯｸM;游ゴシック" w:hAnsi="HGSｺﾞｼｯｸM;游ゴシック" w:cs="ＭＳ 明朝;MS Mincho" w:eastAsia="HGSｺﾞｼｯｸM;游ゴシック"/>
          <w:szCs w:val="20"/>
        </w:rPr>
        <w:t>前各号に掲げる者と次のいずれかに該当する関係にある者</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ア　前各号に掲げる者が自己の事業又は自社の経営を支配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イ　前各号に掲げる者が自己の事業又は自社の経営に実質的に関与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29" w:hanging="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２　自ら又は第三者を利用して次の各号に該当する行為を行わないことを確約いたします。</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的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法的な責任を超えた不当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取引に関して、脅迫的な言動をし、または暴力を用いる行為</w:t>
      </w:r>
    </w:p>
    <w:p>
      <w:pPr>
        <w:pStyle w:val="Normal"/>
        <w:spacing w:lineRule="exact" w:line="280"/>
        <w:ind w:left="420" w:right="-29" w:hanging="21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風説を流布し、偽計を用いまたは威力を用いて貴産業財団の信用を棄損し、又は貴産業財団の業務を妨害する行為　</w:t>
      </w:r>
    </w:p>
    <w:p>
      <w:pPr>
        <w:pStyle w:val="Normal"/>
        <w:spacing w:lineRule="exact" w:line="280"/>
        <w:ind w:left="210" w:right="-29" w:hanging="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その他前各号に準ずる行為</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r>
    </w:p>
    <w:p>
      <w:pPr>
        <w:pStyle w:val="Normal"/>
        <w:spacing w:lineRule="exact" w:line="280"/>
        <w:ind w:left="0" w:right="-29" w:hanging="0"/>
        <w:rPr>
          <w:rFonts w:ascii="HGSｺﾞｼｯｸM;游ゴシック" w:hAnsi="HGSｺﾞｼｯｸM;游ゴシック" w:eastAsia="HGSｺﾞｼｯｸM;游ゴシック" w:cs="ＭＳ 明朝;MS Mincho"/>
          <w:color w:val="000000"/>
          <w:szCs w:val="21"/>
        </w:rPr>
      </w:pPr>
      <w:r>
        <w:rPr>
          <w:rFonts w:ascii="HGSｺﾞｼｯｸM;游ゴシック" w:hAnsi="HGSｺﾞｼｯｸM;游ゴシック" w:cs="ＭＳ 明朝;MS Mincho" w:eastAsia="HGSｺﾞｼｯｸM;游ゴシック"/>
          <w:color w:val="000000"/>
          <w:szCs w:val="21"/>
        </w:rPr>
        <w:t>３　上記に関して不法行為があった場合は法的措置</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民事・刑事</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を講じられても構いません。</w:t>
      </w:r>
    </w:p>
    <w:p>
      <w:pPr>
        <w:pStyle w:val="Normal"/>
        <w:spacing w:lineRule="exact" w:line="280"/>
        <w:ind w:left="2157" w:right="-29" w:hanging="420"/>
        <w:rPr>
          <w:rFonts w:ascii="HGSｺﾞｼｯｸM;游ゴシック" w:hAnsi="HGSｺﾞｼｯｸM;游ゴシック" w:eastAsia="HGSｺﾞｼｯｸM;游ゴシック" w:cs="ＭＳ 明朝;MS Mincho"/>
          <w:color w:val="000000"/>
          <w:szCs w:val="21"/>
        </w:rPr>
      </w:pPr>
      <w:r>
        <w:rPr>
          <w:rFonts w:eastAsia="HGSｺﾞｼｯｸM;游ゴシック" w:cs="ＭＳ 明朝;MS Mincho" w:ascii="HGSｺﾞｼｯｸM;游ゴシック" w:hAnsi="HGSｺﾞｼｯｸM;游ゴシック"/>
          <w:color w:val="000000"/>
          <w:szCs w:val="21"/>
        </w:rPr>
      </w:r>
    </w:p>
    <w:p>
      <w:pPr>
        <w:pStyle w:val="Normal"/>
        <w:spacing w:lineRule="exact" w:line="280"/>
        <w:ind w:left="1737" w:right="-29" w:firstLine="210"/>
        <w:rPr/>
      </w:pPr>
      <w:r>
        <w:rPr>
          <w:rFonts w:eastAsia="HGSｺﾞｼｯｸM;游ゴシック" w:cs="ＭＳ 明朝;MS Mincho" w:ascii="HGSｺﾞｼｯｸM;游ゴシック" w:hAnsi="HGSｺﾞｼｯｸM;游ゴシック"/>
          <w:szCs w:val="24"/>
        </w:rPr>
        <w:tab/>
        <w:tab/>
        <w:tab/>
        <w:tab/>
        <w:tab/>
      </w:r>
      <w:r>
        <w:rPr>
          <w:rFonts w:ascii="HGSｺﾞｼｯｸM;游ゴシック" w:hAnsi="HGSｺﾞｼｯｸM;游ゴシック" w:cs="ＭＳ 明朝;MS Mincho" w:eastAsia="HGSｺﾞｼｯｸM;游ゴシック"/>
          <w:szCs w:val="24"/>
        </w:rPr>
        <w:t>記入日　　令和　　年　　月　　日</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firstLine="105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住所（又は所在地）</w:t>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lang w:val="en-US" w:eastAsia="en-US"/>
        </w:rPr>
      </w:pPr>
      <w:r>
        <w:rPr>
          <w:rFonts w:eastAsia="HGSｺﾞｼｯｸM;游ゴシック" w:cs="ＭＳ 明朝;MS Mincho" w:ascii="HGSｺﾞｼｯｸM;游ゴシック" w:hAnsi="HGSｺﾞｼｯｸM;游ゴシック"/>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hanging="0"/>
        <w:rPr>
          <w:rFonts w:ascii="HGSｺﾞｼｯｸM;游ゴシック" w:hAnsi="HGSｺﾞｼｯｸM;游ゴシック" w:eastAsia="HGSｺﾞｼｯｸM;游ゴシック" w:cs="ＭＳ 明朝;MS Mincho"/>
          <w:color w:val="C4BC96"/>
          <w:szCs w:val="24"/>
        </w:rPr>
      </w:pPr>
      <w:r>
        <w:rPr>
          <w:rFonts w:ascii="HGSｺﾞｼｯｸM;游ゴシック" w:hAnsi="HGSｺﾞｼｯｸM;游ゴシック" w:cs="ＭＳ 明朝;MS Mincho" w:eastAsia="HGSｺﾞｼｯｸM;游ゴシック"/>
          <w:szCs w:val="24"/>
        </w:rPr>
        <w:t>　　　　　社名及び代表者名又は　　　　　　　　　　　　　　</w:t>
      </w:r>
      <w:r>
        <w:rPr>
          <w:rFonts w:ascii="HGSｺﾞｼｯｸM;游ゴシック" w:hAnsi="HGSｺﾞｼｯｸM;游ゴシック" w:cs="ＭＳ 明朝;MS Mincho" w:eastAsia="HGSｺﾞｼｯｸM;游ゴシック"/>
          <w:color w:val="C4BC96"/>
          <w:szCs w:val="24"/>
        </w:rPr>
        <w:t>実印</w:t>
      </w:r>
    </w:p>
    <w:p>
      <w:pPr>
        <w:pStyle w:val="Normal"/>
        <w:spacing w:lineRule="exact" w:line="280"/>
        <w:ind w:left="1737" w:right="-29" w:firstLine="210"/>
        <w:rPr/>
      </w:pPr>
      <w:r>
        <w:rPr>
          <w:rFonts w:ascii="HGSｺﾞｼｯｸM;游ゴシック" w:hAnsi="HGSｺﾞｼｯｸM;游ゴシック" w:cs="ＭＳ 明朝;MS Mincho" w:eastAsia="HGSｺﾞｼｯｸM;游ゴシック"/>
          <w:szCs w:val="24"/>
        </w:rPr>
        <w:t>　　　　個人事業主の氏名　</w:t>
      </w:r>
    </w:p>
    <w:p>
      <w:pPr>
        <w:pStyle w:val="Normal"/>
        <w:spacing w:lineRule="exact" w:line="300"/>
        <w:ind w:left="0" w:right="-29"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mayuko</cp:lastModifiedBy>
  <cp:lastPrinted>2021-09-29T19:56:00Z</cp:lastPrinted>
  <dcterms:modified xsi:type="dcterms:W3CDTF">2021-09-29T10:57:00Z</dcterms:modified>
  <cp:revision>81</cp:revision>
  <dc:subject/>
  <dc:title/>
</cp:coreProperties>
</file>