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774" w:hanging="5774"/>
        <w:rPr>
          <w:rFonts w:ascii="HGｺﾞｼｯｸE;HGｺﾞｼｯｸE" w:hAnsi="HGｺﾞｼｯｸE;HGｺﾞｼｯｸE" w:eastAsia="HGｺﾞｼｯｸE;HGｺﾞｼｯｸE" w:cs="HGｺﾞｼｯｸE;HGｺﾞｼｯｸE"/>
          <w:sz w:val="28"/>
          <w:szCs w:val="28"/>
        </w:rPr>
      </w:pPr>
      <w:r>
        <w:rPr>
          <w:rFonts w:ascii="HGｺﾞｼｯｸE;HGｺﾞｼｯｸE" w:hAnsi="HGｺﾞｼｯｸE;HGｺﾞｼｯｸE" w:cs="HGｺﾞｼｯｸE;HGｺﾞｼｯｸE" w:eastAsia="HGｺﾞｼｯｸE;HGｺﾞｼｯｸE"/>
          <w:sz w:val="28"/>
          <w:szCs w:val="28"/>
        </w:rPr>
        <w:t>食品開発展</w:t>
      </w:r>
      <w:r>
        <w:rPr>
          <w:rFonts w:eastAsia="HGｺﾞｼｯｸE;HGｺﾞｼｯｸE" w:cs="HGｺﾞｼｯｸE;HGｺﾞｼｯｸE" w:ascii="HGｺﾞｼｯｸE;HGｺﾞｼｯｸE" w:hAnsi="HGｺﾞｼｯｸE;HGｺﾞｼｯｸE"/>
          <w:sz w:val="28"/>
          <w:szCs w:val="28"/>
        </w:rPr>
        <w:t>2021</w:t>
      </w:r>
      <w:r>
        <w:rPr>
          <w:rFonts w:ascii="HGｺﾞｼｯｸE;HGｺﾞｼｯｸE" w:hAnsi="HGｺﾞｼｯｸE;HGｺﾞｼｯｸE" w:cs="HGｺﾞｼｯｸE;HGｺﾞｼｯｸE" w:eastAsia="HGｺﾞｼｯｸE;HGｺﾞｼｯｸE"/>
          <w:sz w:val="28"/>
          <w:szCs w:val="28"/>
        </w:rPr>
        <w:t>　静岡県ブース</w:t>
      </w:r>
    </w:p>
    <w:p>
      <w:pPr>
        <w:pStyle w:val="Normal"/>
        <w:spacing w:lineRule="exact" w:line="400"/>
        <w:ind w:left="5774" w:hanging="5774"/>
        <w:rPr>
          <w:rFonts w:ascii="HGｺﾞｼｯｸE;HGｺﾞｼｯｸE" w:hAnsi="HGｺﾞｼｯｸE;HGｺﾞｼｯｸE" w:eastAsia="HGｺﾞｼｯｸE;HGｺﾞｼｯｸE" w:cs="HGｺﾞｼｯｸE;HGｺﾞｼｯｸE"/>
          <w:sz w:val="28"/>
          <w:szCs w:val="28"/>
        </w:rPr>
      </w:pPr>
      <w:r>
        <w:rPr>
          <w:rFonts w:eastAsia="HGｺﾞｼｯｸE;HGｺﾞｼｯｸE" w:cs="HGｺﾞｼｯｸE;HGｺﾞｼｯｸE" w:ascii="HGｺﾞｼｯｸE;HGｺﾞｼｯｸE" w:hAnsi="HGｺﾞｼｯｸE;HGｺﾞｼｯｸE"/>
          <w:sz w:val="28"/>
          <w:szCs w:val="28"/>
        </w:rPr>
      </w:r>
    </w:p>
    <w:p>
      <w:pPr>
        <w:pStyle w:val="Normal"/>
        <w:spacing w:lineRule="exact" w:line="400"/>
        <w:ind w:left="6598" w:hanging="6598"/>
        <w:rPr>
          <w:rFonts w:ascii="HGｺﾞｼｯｸE;HGｺﾞｼｯｸE" w:hAnsi="HGｺﾞｼｯｸE;HGｺﾞｼｯｸE" w:eastAsia="HGｺﾞｼｯｸE;HGｺﾞｼｯｸE" w:cs="HGｺﾞｼｯｸE;HGｺﾞｼｯｸE"/>
          <w:sz w:val="32"/>
          <w:szCs w:val="32"/>
        </w:rPr>
      </w:pPr>
      <w:r>
        <w:rPr>
          <w:rFonts w:ascii="HGｺﾞｼｯｸE;HGｺﾞｼｯｸE" w:hAnsi="HGｺﾞｼｯｸE;HGｺﾞｼｯｸE" w:cs="HGｺﾞｼｯｸE;HGｺﾞｼｯｸE" w:eastAsia="HGｺﾞｼｯｸE;HGｺﾞｼｯｸE"/>
          <w:sz w:val="32"/>
          <w:szCs w:val="32"/>
        </w:rPr>
        <w:t>出　　展　　申　　込　　書</w:t>
      </w:r>
    </w:p>
    <w:p>
      <w:pPr>
        <w:pStyle w:val="Normal"/>
        <w:spacing w:lineRule="exact" w:line="320"/>
        <w:jc w:val="right"/>
        <w:rPr/>
      </w:pPr>
      <w:r>
        <w:rPr>
          <w:rFonts w:ascii="HGPｺﾞｼｯｸM;游ゴシック" w:hAnsi="HGPｺﾞｼｯｸM;游ゴシック" w:eastAsia="HGPｺﾞｼｯｸM;游ゴシック"/>
        </w:rPr>
        <w:t>申込日：令和３年　　月　　日</w:t>
      </w:r>
    </w:p>
    <w:p>
      <w:pPr>
        <w:pStyle w:val="Normal"/>
        <w:spacing w:lineRule="exact" w:line="320"/>
        <w:jc w:val="left"/>
        <w:rPr/>
      </w:pPr>
      <w:r>
        <w:rPr>
          <w:rFonts w:ascii="HGPｺﾞｼｯｸM;游ゴシック" w:hAnsi="HGPｺﾞｼｯｸM;游ゴシック" w:eastAsia="HGPｺﾞｼｯｸM;游ゴシック"/>
        </w:rPr>
        <w:t>以下出展規約に同意の上、お申込みください。</w:t>
      </w:r>
    </w:p>
    <w:p>
      <w:pPr>
        <w:pStyle w:val="Normal"/>
        <w:numPr>
          <w:ilvl w:val="0"/>
          <w:numId w:val="1"/>
        </w:numPr>
        <w:spacing w:lineRule="exact" w:line="320"/>
        <w:jc w:val="left"/>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出展規約に同意します。</w:t>
      </w:r>
    </w:p>
    <w:p>
      <w:pPr>
        <w:pStyle w:val="Normal"/>
        <w:spacing w:lineRule="exact" w:line="320"/>
        <w:jc w:val="left"/>
        <w:rPr>
          <w:rFonts w:ascii="HGｺﾞｼｯｸE;HGｺﾞｼｯｸE" w:hAnsi="HGｺﾞｼｯｸE;HGｺﾞｼｯｸE" w:eastAsia="HGｺﾞｼｯｸE;HGｺﾞｼｯｸE"/>
          <w:sz w:val="24"/>
          <w:lang w:val="en-US" w:eastAsia="en-US"/>
        </w:rPr>
      </w:pPr>
      <w:r>
        <w:rPr>
          <w:rFonts w:eastAsia="HGｺﾞｼｯｸE;HGｺﾞｼｯｸE" w:ascii="HGｺﾞｼｯｸE;HGｺﾞｼｯｸE" w:hAnsi="HGｺﾞｼｯｸE;HGｺﾞｼｯｸ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9370</wp:posOffset>
                </wp:positionV>
                <wp:extent cx="6332855" cy="4041140"/>
                <wp:effectExtent l="0" t="0" r="0" b="0"/>
                <wp:wrapNone/>
                <wp:docPr id="1" name="Frame1"/>
                <a:graphic xmlns:a="http://schemas.openxmlformats.org/drawingml/2006/main">
                  <a:graphicData uri="http://schemas.microsoft.com/office/word/2010/wordprocessingShape">
                    <wps:wsp>
                      <wps:cNvSpPr txBox="1"/>
                      <wps:spPr>
                        <a:xfrm>
                          <a:off x="0" y="0"/>
                          <a:ext cx="6332855" cy="4041140"/>
                        </a:xfrm>
                        <a:prstGeom prst="rect"/>
                        <a:solidFill>
                          <a:srgbClr val="FFFFFF"/>
                        </a:solidFill>
                        <a:ln w="12700">
                          <a:solidFill>
                            <a:srgbClr val="000000"/>
                          </a:solidFill>
                        </a:ln>
                      </wps:spPr>
                      <wps:txbx>
                        <w:txbxContent>
                          <w:p>
                            <w:pPr>
                              <w:pStyle w:val="Heading"/>
                              <w:spacing w:lineRule="atLeast" w:line="220" w:before="0" w:after="0"/>
                              <w:rPr>
                                <w:rFonts w:ascii="HGPｺﾞｼｯｸM;游ゴシック" w:hAnsi="HGPｺﾞｼｯｸM;游ゴシック" w:eastAsia="HGPｺﾞｼｯｸM;游ゴシック"/>
                                <w:sz w:val="21"/>
                                <w:szCs w:val="21"/>
                              </w:rPr>
                            </w:pPr>
                            <w:r>
                              <w:rPr>
                                <w:rFonts w:ascii="HGPｺﾞｼｯｸM;游ゴシック" w:hAnsi="HGPｺﾞｼｯｸM;游ゴシック" w:eastAsia="HGPｺﾞｼｯｸM;游ゴシック"/>
                                <w:sz w:val="21"/>
                                <w:szCs w:val="21"/>
                              </w:rPr>
                              <w:t>静岡県ブース 共同出展規約</w:t>
                            </w:r>
                          </w:p>
                          <w:p>
                            <w:pPr>
                              <w:pStyle w:val="Normal"/>
                              <w:spacing w:lineRule="exact" w:line="240"/>
                              <w:ind w:right="124" w:hanging="0"/>
                              <w:rPr/>
                            </w:pPr>
                            <w:r>
                              <w:rPr>
                                <w:rFonts w:ascii="HGPｺﾞｼｯｸM;游ゴシック" w:hAnsi="HGPｺﾞｼｯｸM;游ゴシック" w:cs="ＭＳ Ｐ明朝" w:eastAsia="HGPｺﾞｼｯｸM;游ゴシック"/>
                                <w:sz w:val="18"/>
                                <w:szCs w:val="18"/>
                              </w:rPr>
                              <w:t>【規約の履行】</w:t>
                            </w:r>
                          </w:p>
                          <w:p>
                            <w:pPr>
                              <w:pStyle w:val="Normal"/>
                              <w:spacing w:lineRule="exact" w:line="240" w:before="0" w:after="146"/>
                              <w:ind w:left="426" w:right="124" w:hanging="0"/>
                              <w:rPr>
                                <w:rFonts w:ascii="HGPｺﾞｼｯｸM;游ゴシック" w:hAnsi="HGPｺﾞｼｯｸM;游ゴシック" w:eastAsia="HGPｺﾞｼｯｸM;游ゴシック" w:cs="ＭＳ Ｐ明朝"/>
                              </w:rPr>
                            </w:pPr>
                            <w:r>
                              <w:rPr>
                                <w:rFonts w:ascii="HGPｺﾞｼｯｸM;游ゴシック" w:hAnsi="HGPｺﾞｼｯｸM;游ゴシック" w:cs="ＭＳ Ｐ明朝" w:eastAsia="HGPｺﾞｼｯｸM;游ゴシック"/>
                                <w:sz w:val="16"/>
                                <w:szCs w:val="16"/>
                              </w:rPr>
                              <w:t>出展者は、本出展規約を遵守しなくてはなりません。これらに違反していると運営事務局（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出展キャンセル】</w:t>
                            </w:r>
                          </w:p>
                          <w:p>
                            <w:pPr>
                              <w:pStyle w:val="Normal"/>
                              <w:spacing w:lineRule="exact" w:line="240" w:before="0" w:after="146"/>
                              <w:ind w:left="426" w:right="124" w:hanging="0"/>
                              <w:rPr>
                                <w:rFonts w:ascii="HGPｺﾞｼｯｸM;游ゴシック" w:hAnsi="HGPｺﾞｼｯｸM;游ゴシック" w:eastAsia="HGPｺﾞｼｯｸM;游ゴシック" w:cs="ＭＳ Ｐ明朝"/>
                              </w:rPr>
                            </w:pPr>
                            <w:r>
                              <w:rPr>
                                <w:rFonts w:ascii="HGPｺﾞｼｯｸM;游ゴシック" w:hAnsi="HGPｺﾞｼｯｸM;游ゴシック" w:cs="ＭＳ Ｐ明朝" w:eastAsia="HGPｺﾞｼｯｸM;游ゴシック"/>
                                <w:sz w:val="16"/>
                                <w:szCs w:val="16"/>
                              </w:rPr>
                              <w:t>出展決定後の出展辞退は、原則として認められません。また、出展料をお支払いただいた後の返金にも応じることはできません。</w:t>
                            </w:r>
                          </w:p>
                          <w:p>
                            <w:pPr>
                              <w:pStyle w:val="Normal"/>
                              <w:spacing w:lineRule="exact" w:line="240"/>
                              <w:ind w:right="124" w:hanging="0"/>
                              <w:rPr/>
                            </w:pPr>
                            <w:r>
                              <w:rPr>
                                <w:rFonts w:ascii="HGPｺﾞｼｯｸM;游ゴシック" w:hAnsi="HGPｺﾞｼｯｸM;游ゴシック" w:cs="ＭＳ Ｐ明朝" w:eastAsia="HGPｺﾞｼｯｸM;游ゴシック"/>
                                <w:sz w:val="18"/>
                                <w:szCs w:val="18"/>
                              </w:rPr>
                              <w:t>【アンケート提出の義務】</w:t>
                            </w:r>
                          </w:p>
                          <w:p>
                            <w:pPr>
                              <w:pStyle w:val="Normal"/>
                              <w:spacing w:lineRule="exact" w:line="240" w:before="0" w:after="146"/>
                              <w:ind w:left="424"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展示会終了後、出展者には、出展に関するアンケートに回答いただきます。アンケート実施時期は、①展示会終了直後、及び②展示会終了後</w:t>
                            </w:r>
                            <w:r>
                              <w:rPr>
                                <w:rFonts w:eastAsia="HGPｺﾞｼｯｸM;游ゴシック" w:cs="ＭＳ Ｐ明朝" w:ascii="HGPｺﾞｼｯｸM;游ゴシック" w:hAnsi="HGPｺﾞｼｯｸM;游ゴシック"/>
                                <w:sz w:val="16"/>
                                <w:szCs w:val="16"/>
                              </w:rPr>
                              <w:t>6</w:t>
                            </w:r>
                            <w:r>
                              <w:rPr>
                                <w:rFonts w:ascii="HGPｺﾞｼｯｸM;游ゴシック" w:hAnsi="HGPｺﾞｼｯｸM;游ゴシック" w:cs="ＭＳ Ｐ明朝" w:eastAsia="HGPｺﾞｼｯｸM;游ゴシック"/>
                                <w:sz w:val="16"/>
                                <w:szCs w:val="16"/>
                              </w:rPr>
                              <w:t>か月後、１年後で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事務局に対する協力】</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事務局の当該出展業務が円滑に運営できるよう協力をお願いします。</w:t>
                            </w:r>
                          </w:p>
                          <w:p>
                            <w:pPr>
                              <w:pStyle w:val="Normal"/>
                              <w:spacing w:lineRule="exact" w:line="240"/>
                              <w:ind w:left="525" w:right="124" w:hanging="101"/>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共同出展となるため、出展者の要望に応えられないことも多くあると思いますが、ご了承ください。</w:t>
                            </w:r>
                          </w:p>
                          <w:p>
                            <w:pPr>
                              <w:pStyle w:val="Normal"/>
                              <w:spacing w:lineRule="exact" w:line="240" w:before="0" w:after="146"/>
                              <w:ind w:left="525" w:right="124" w:hanging="101"/>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静岡県ブースのＰＲ等を目的とした各種取組（パンフレット・ホームページの制作等）を実施するため、出展者には、これらの取組に協力いただきま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賠償責任】</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pPr>
                            <w:r>
                              <w:rPr>
                                <w:rFonts w:ascii="HGPｺﾞｼｯｸM;游ゴシック" w:hAnsi="HGPｺﾞｼｯｸM;游ゴシック" w:cs="ＭＳ Ｐ明朝" w:eastAsia="HGPｺﾞｼｯｸM;游ゴシック"/>
                                <w:sz w:val="16"/>
                                <w:szCs w:val="16"/>
                              </w:rPr>
                              <w:t>出展者は、自己またはその代理人の不注意その他によって生じた会場設備または展示会の建造物、もしくは人身等に対する一切の損失についての責任を負うものと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98.65pt;height:318.2pt;mso-wrap-distance-left:9.05pt;mso-wrap-distance-right:9.05pt;mso-wrap-distance-top:0pt;mso-wrap-distance-bottom:0pt;margin-top:3.1pt;mso-position-vertical-relative:text;margin-left:-1.8pt;mso-position-horizontal-relative:text">
                <v:textbox inset="0.08125in,0.00972222222222222in,0.08125in,0.00972222222222222in">
                  <w:txbxContent>
                    <w:p>
                      <w:pPr>
                        <w:pStyle w:val="Heading"/>
                        <w:spacing w:lineRule="atLeast" w:line="220" w:before="0" w:after="0"/>
                        <w:rPr>
                          <w:rFonts w:ascii="HGPｺﾞｼｯｸM;游ゴシック" w:hAnsi="HGPｺﾞｼｯｸM;游ゴシック" w:eastAsia="HGPｺﾞｼｯｸM;游ゴシック"/>
                          <w:sz w:val="21"/>
                          <w:szCs w:val="21"/>
                        </w:rPr>
                      </w:pPr>
                      <w:r>
                        <w:rPr>
                          <w:rFonts w:ascii="HGPｺﾞｼｯｸM;游ゴシック" w:hAnsi="HGPｺﾞｼｯｸM;游ゴシック" w:eastAsia="HGPｺﾞｼｯｸM;游ゴシック"/>
                          <w:sz w:val="21"/>
                          <w:szCs w:val="21"/>
                        </w:rPr>
                        <w:t>静岡県ブース 共同出展規約</w:t>
                      </w:r>
                    </w:p>
                    <w:p>
                      <w:pPr>
                        <w:pStyle w:val="Normal"/>
                        <w:spacing w:lineRule="exact" w:line="240"/>
                        <w:ind w:right="124" w:hanging="0"/>
                        <w:rPr/>
                      </w:pPr>
                      <w:r>
                        <w:rPr>
                          <w:rFonts w:ascii="HGPｺﾞｼｯｸM;游ゴシック" w:hAnsi="HGPｺﾞｼｯｸM;游ゴシック" w:cs="ＭＳ Ｐ明朝" w:eastAsia="HGPｺﾞｼｯｸM;游ゴシック"/>
                          <w:sz w:val="18"/>
                          <w:szCs w:val="18"/>
                        </w:rPr>
                        <w:t>【規約の履行】</w:t>
                      </w:r>
                    </w:p>
                    <w:p>
                      <w:pPr>
                        <w:pStyle w:val="Normal"/>
                        <w:spacing w:lineRule="exact" w:line="240" w:before="0" w:after="146"/>
                        <w:ind w:left="426" w:right="124" w:hanging="0"/>
                        <w:rPr>
                          <w:rFonts w:ascii="HGPｺﾞｼｯｸM;游ゴシック" w:hAnsi="HGPｺﾞｼｯｸM;游ゴシック" w:eastAsia="HGPｺﾞｼｯｸM;游ゴシック" w:cs="ＭＳ Ｐ明朝"/>
                        </w:rPr>
                      </w:pPr>
                      <w:r>
                        <w:rPr>
                          <w:rFonts w:ascii="HGPｺﾞｼｯｸM;游ゴシック" w:hAnsi="HGPｺﾞｼｯｸM;游ゴシック" w:cs="ＭＳ Ｐ明朝" w:eastAsia="HGPｺﾞｼｯｸM;游ゴシック"/>
                          <w:sz w:val="16"/>
                          <w:szCs w:val="16"/>
                        </w:rPr>
                        <w:t>出展者は、本出展規約を遵守しなくてはなりません。これらに違反していると運営事務局（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出展キャンセル】</w:t>
                      </w:r>
                    </w:p>
                    <w:p>
                      <w:pPr>
                        <w:pStyle w:val="Normal"/>
                        <w:spacing w:lineRule="exact" w:line="240" w:before="0" w:after="146"/>
                        <w:ind w:left="426" w:right="124" w:hanging="0"/>
                        <w:rPr>
                          <w:rFonts w:ascii="HGPｺﾞｼｯｸM;游ゴシック" w:hAnsi="HGPｺﾞｼｯｸM;游ゴシック" w:eastAsia="HGPｺﾞｼｯｸM;游ゴシック" w:cs="ＭＳ Ｐ明朝"/>
                        </w:rPr>
                      </w:pPr>
                      <w:r>
                        <w:rPr>
                          <w:rFonts w:ascii="HGPｺﾞｼｯｸM;游ゴシック" w:hAnsi="HGPｺﾞｼｯｸM;游ゴシック" w:cs="ＭＳ Ｐ明朝" w:eastAsia="HGPｺﾞｼｯｸM;游ゴシック"/>
                          <w:sz w:val="16"/>
                          <w:szCs w:val="16"/>
                        </w:rPr>
                        <w:t>出展決定後の出展辞退は、原則として認められません。また、出展料をお支払いただいた後の返金にも応じることはできません。</w:t>
                      </w:r>
                    </w:p>
                    <w:p>
                      <w:pPr>
                        <w:pStyle w:val="Normal"/>
                        <w:spacing w:lineRule="exact" w:line="240"/>
                        <w:ind w:right="124" w:hanging="0"/>
                        <w:rPr/>
                      </w:pPr>
                      <w:r>
                        <w:rPr>
                          <w:rFonts w:ascii="HGPｺﾞｼｯｸM;游ゴシック" w:hAnsi="HGPｺﾞｼｯｸM;游ゴシック" w:cs="ＭＳ Ｐ明朝" w:eastAsia="HGPｺﾞｼｯｸM;游ゴシック"/>
                          <w:sz w:val="18"/>
                          <w:szCs w:val="18"/>
                        </w:rPr>
                        <w:t>【アンケート提出の義務】</w:t>
                      </w:r>
                    </w:p>
                    <w:p>
                      <w:pPr>
                        <w:pStyle w:val="Normal"/>
                        <w:spacing w:lineRule="exact" w:line="240" w:before="0" w:after="146"/>
                        <w:ind w:left="424"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展示会終了後、出展者には、出展に関するアンケートに回答いただきます。アンケート実施時期は、①展示会終了直後、及び②展示会終了後</w:t>
                      </w:r>
                      <w:r>
                        <w:rPr>
                          <w:rFonts w:eastAsia="HGPｺﾞｼｯｸM;游ゴシック" w:cs="ＭＳ Ｐ明朝" w:ascii="HGPｺﾞｼｯｸM;游ゴシック" w:hAnsi="HGPｺﾞｼｯｸM;游ゴシック"/>
                          <w:sz w:val="16"/>
                          <w:szCs w:val="16"/>
                        </w:rPr>
                        <w:t>6</w:t>
                      </w:r>
                      <w:r>
                        <w:rPr>
                          <w:rFonts w:ascii="HGPｺﾞｼｯｸM;游ゴシック" w:hAnsi="HGPｺﾞｼｯｸM;游ゴシック" w:cs="ＭＳ Ｐ明朝" w:eastAsia="HGPｺﾞｼｯｸM;游ゴシック"/>
                          <w:sz w:val="16"/>
                          <w:szCs w:val="16"/>
                        </w:rPr>
                        <w:t>か月後、１年後で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事務局に対する協力】</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事務局の当該出展業務が円滑に運営できるよう協力をお願いします。</w:t>
                      </w:r>
                    </w:p>
                    <w:p>
                      <w:pPr>
                        <w:pStyle w:val="Normal"/>
                        <w:spacing w:lineRule="exact" w:line="240"/>
                        <w:ind w:left="525" w:right="124" w:hanging="101"/>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共同出展となるため、出展者の要望に応えられないことも多くあると思いますが、ご了承ください。</w:t>
                      </w:r>
                    </w:p>
                    <w:p>
                      <w:pPr>
                        <w:pStyle w:val="Normal"/>
                        <w:spacing w:lineRule="exact" w:line="240" w:before="0" w:after="146"/>
                        <w:ind w:left="525" w:right="124" w:hanging="101"/>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静岡県ブースのＰＲ等を目的とした各種取組（パンフレット・ホームページの制作等）を実施するため、出展者には、これらの取組に協力いただきま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賠償責任】</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pPr>
                      <w:r>
                        <w:rPr>
                          <w:rFonts w:ascii="HGPｺﾞｼｯｸM;游ゴシック" w:hAnsi="HGPｺﾞｼｯｸM;游ゴシック" w:cs="ＭＳ Ｐ明朝" w:eastAsia="HGPｺﾞｼｯｸM;游ゴシック"/>
                          <w:sz w:val="16"/>
                          <w:szCs w:val="16"/>
                        </w:rPr>
                        <w:t>出展者は、自己またはその代理人の不注意その他によって生じた会場設備または展示会の建造物、もしくは人身等に対する一切の損失についての責任を負うものとします。</w:t>
                      </w:r>
                    </w:p>
                  </w:txbxContent>
                </v:textbox>
                <w10:wrap type="none"/>
              </v:rect>
            </w:pict>
          </mc:Fallback>
        </mc:AlternateContent>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pPr>
      <w:r>
        <w:rPr/>
        <w:t>１．申込者情報</w:t>
      </w:r>
    </w:p>
    <w:tbl>
      <w:tblPr>
        <w:tblW w:w="10031" w:type="dxa"/>
        <w:jc w:val="left"/>
        <w:tblInd w:w="0" w:type="dxa"/>
        <w:tblLayout w:type="fixed"/>
        <w:tblCellMar>
          <w:top w:w="0" w:type="dxa"/>
          <w:left w:w="108" w:type="dxa"/>
          <w:bottom w:w="0" w:type="dxa"/>
          <w:right w:w="108" w:type="dxa"/>
        </w:tblCellMar>
      </w:tblPr>
      <w:tblGrid>
        <w:gridCol w:w="1526"/>
        <w:gridCol w:w="1276"/>
        <w:gridCol w:w="2976"/>
        <w:gridCol w:w="993"/>
        <w:gridCol w:w="3260"/>
      </w:tblGrid>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企業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sz w:val="24"/>
                <w:szCs w:val="24"/>
              </w:rPr>
            </w:pPr>
            <w:r>
              <w:rPr>
                <w:rFonts w:eastAsia="HGPｺﾞｼｯｸM;游ゴシック" w:ascii="HGPｺﾞｼｯｸM;游ゴシック" w:hAnsi="HGPｺﾞｼｯｸM;游ゴシック"/>
                <w:sz w:val="24"/>
                <w:szCs w:val="24"/>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128" w:hanging="142"/>
              <w:jc w:val="center"/>
              <w:rPr>
                <w:rFonts w:ascii="HGPｺﾞｼｯｸM;游ゴシック" w:hAnsi="HGPｺﾞｼｯｸM;游ゴシック" w:eastAsia="HGPｺﾞｼｯｸM;游ゴシック"/>
                <w:w w:val="90"/>
              </w:rPr>
            </w:pPr>
            <w:r>
              <w:rPr>
                <w:rFonts w:ascii="HGPｺﾞｼｯｸM;游ゴシック" w:hAnsi="HGPｺﾞｼｯｸM;游ゴシック" w:eastAsia="HGPｺﾞｼｯｸM;游ゴシック"/>
                <w:w w:val="90"/>
              </w:rPr>
              <w:t>代表者職氏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PｺﾞｼｯｸM;游ゴシック" w:hAnsi="HGPｺﾞｼｯｸM;游ゴシック" w:eastAsia="HGPｺﾞｼｯｸM;游ゴシック"/>
                <w:w w:val="90"/>
              </w:rPr>
            </w:pPr>
            <w:r>
              <w:rPr>
                <w:rFonts w:eastAsia="HGPｺﾞｼｯｸM;游ゴシック" w:ascii="HGPｺﾞｼｯｸM;游ゴシック" w:hAnsi="HGPｺﾞｼｯｸM;游ゴシック"/>
                <w:w w:val="90"/>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企業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w:t>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創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資本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従業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業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事業内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出展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right="-113" w:hanging="73"/>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部署・役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29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氏名</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t>T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3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t>FA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所属部署</w:t>
            </w:r>
          </w:p>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住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上記住所と異なる場合、ご記入ください）</w:t>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t>E-mail</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bl>
    <w:p>
      <w:pPr>
        <w:pStyle w:val="Normal"/>
        <w:spacing w:lineRule="exact" w:line="240"/>
        <w:ind w:firstLine="378"/>
        <w:rPr/>
      </w:pPr>
      <w:r>
        <w:rPr>
          <w:rFonts w:ascii="HGPｺﾞｼｯｸM;游ゴシック" w:hAnsi="HGPｺﾞｼｯｸM;游ゴシック" w:cs="ＭＳ Ｐゴシック" w:eastAsia="HGPｺﾞｼｯｸM;游ゴシック"/>
          <w:sz w:val="16"/>
          <w:szCs w:val="16"/>
        </w:rPr>
        <w:t>【個人情報の取り扱いについて】</w:t>
      </w:r>
    </w:p>
    <w:p>
      <w:pPr>
        <w:pStyle w:val="Normal"/>
        <w:numPr>
          <w:ilvl w:val="0"/>
          <w:numId w:val="2"/>
        </w:numPr>
        <w:spacing w:lineRule="exact" w:line="240"/>
        <w:rPr>
          <w:rFonts w:ascii="HGPｺﾞｼｯｸM;游ゴシック" w:hAnsi="HGPｺﾞｼｯｸM;游ゴシック" w:eastAsia="HGPｺﾞｼｯｸM;游ゴシック" w:cs="ＭＳ Ｐゴシック"/>
          <w:sz w:val="16"/>
          <w:szCs w:val="16"/>
        </w:rPr>
      </w:pPr>
      <w:r>
        <w:rPr>
          <w:rFonts w:ascii="HGPｺﾞｼｯｸM;游ゴシック" w:hAnsi="HGPｺﾞｼｯｸM;游ゴシック" w:cs="ＭＳ Ｐゴシック" w:eastAsia="HGPｺﾞｼｯｸM;游ゴシック"/>
          <w:sz w:val="16"/>
          <w:szCs w:val="16"/>
        </w:rPr>
        <w:t>ご提出頂きました個人情報は、事務局にて厳重に管理致します。</w:t>
      </w:r>
    </w:p>
    <w:p>
      <w:pPr>
        <w:pStyle w:val="Normal"/>
        <w:numPr>
          <w:ilvl w:val="0"/>
          <w:numId w:val="2"/>
        </w:numPr>
        <w:spacing w:lineRule="exact" w:line="240"/>
        <w:rPr>
          <w:rFonts w:ascii="HGPｺﾞｼｯｸM;游ゴシック" w:hAnsi="HGPｺﾞｼｯｸM;游ゴシック" w:eastAsia="HGPｺﾞｼｯｸM;游ゴシック" w:cs="ＭＳ Ｐゴシック"/>
          <w:sz w:val="16"/>
          <w:szCs w:val="16"/>
        </w:rPr>
      </w:pPr>
      <w:r>
        <w:rPr>
          <w:rFonts w:ascii="HGPｺﾞｼｯｸM;游ゴシック" w:hAnsi="HGPｺﾞｼｯｸM;游ゴシック" w:cs="ＭＳ Ｐゴシック" w:eastAsia="HGPｺﾞｼｯｸM;游ゴシック"/>
          <w:sz w:val="16"/>
          <w:szCs w:val="16"/>
        </w:rPr>
        <w:t>お申込み頂いた企業様には、事務局から展示会、セミナー等のイベントのご案内（ダイレクトメール・</w:t>
      </w:r>
      <w:r>
        <w:rPr>
          <w:rFonts w:eastAsia="HGPｺﾞｼｯｸM;游ゴシック" w:cs="ＭＳ Ｐゴシック" w:ascii="HGPｺﾞｼｯｸM;游ゴシック" w:hAnsi="HGPｺﾞｼｯｸM;游ゴシック"/>
          <w:sz w:val="16"/>
          <w:szCs w:val="16"/>
        </w:rPr>
        <w:t>E-mail)</w:t>
      </w:r>
      <w:r>
        <w:rPr>
          <w:rFonts w:ascii="HGPｺﾞｼｯｸM;游ゴシック" w:hAnsi="HGPｺﾞｼｯｸM;游ゴシック" w:cs="ＭＳ Ｐゴシック" w:eastAsia="HGPｺﾞｼｯｸM;游ゴシック"/>
          <w:sz w:val="16"/>
          <w:szCs w:val="16"/>
        </w:rPr>
        <w:t>をお届けする場合がございます。予めご了承下さい。</w:t>
      </w:r>
    </w:p>
    <w:p>
      <w:pPr>
        <w:pStyle w:val="Normal"/>
        <w:spacing w:lineRule="exact" w:line="320"/>
        <w:jc w:val="left"/>
        <w:rPr/>
      </w:pPr>
      <w:r>
        <w:rPr>
          <w:rFonts w:ascii="HGｺﾞｼｯｸE;HGｺﾞｼｯｸE" w:hAnsi="HGｺﾞｼｯｸE;HGｺﾞｼｯｸE" w:eastAsia="HGｺﾞｼｯｸE;HGｺﾞｼｯｸE"/>
          <w:sz w:val="24"/>
        </w:rPr>
        <w:t>２．出展製品・原料</w:t>
      </w:r>
      <w:r>
        <w:rPr/>
        <w:t>の情報</w:t>
      </w:r>
    </w:p>
    <w:tbl>
      <w:tblPr>
        <w:tblW w:w="10207" w:type="dxa"/>
        <w:jc w:val="left"/>
        <w:tblInd w:w="-176" w:type="dxa"/>
        <w:tblLayout w:type="fixed"/>
        <w:tblCellMar>
          <w:top w:w="0" w:type="dxa"/>
          <w:left w:w="108" w:type="dxa"/>
          <w:bottom w:w="0" w:type="dxa"/>
          <w:right w:w="108" w:type="dxa"/>
        </w:tblCellMar>
      </w:tblPr>
      <w:tblGrid>
        <w:gridCol w:w="1702"/>
        <w:gridCol w:w="567"/>
        <w:gridCol w:w="567"/>
        <w:gridCol w:w="567"/>
        <w:gridCol w:w="567"/>
        <w:gridCol w:w="567"/>
        <w:gridCol w:w="567"/>
        <w:gridCol w:w="567"/>
        <w:gridCol w:w="142"/>
        <w:gridCol w:w="425"/>
        <w:gridCol w:w="567"/>
        <w:gridCol w:w="567"/>
        <w:gridCol w:w="567"/>
        <w:gridCol w:w="567"/>
        <w:gridCol w:w="567"/>
        <w:gridCol w:w="567"/>
        <w:gridCol w:w="567"/>
      </w:tblGrid>
      <w:tr>
        <w:trPr>
          <w:trHeight w:val="52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107" w:hanging="126"/>
              <w:jc w:val="center"/>
              <w:rPr/>
            </w:pPr>
            <w:r>
              <w:rPr>
                <w:rFonts w:eastAsia="HGPｺﾞｼｯｸM;游ゴシック" w:cs="HGPｺﾞｼｯｸM;游ゴシック" w:ascii="HGPｺﾞｼｯｸM;游ゴシック" w:hAnsi="HGPｺﾞｼｯｸM;游ゴシック"/>
                <w:w w:val="80"/>
              </w:rPr>
              <w:t xml:space="preserve"> </w:t>
            </w:r>
            <w:r>
              <w:rPr>
                <w:rFonts w:ascii="HGPｺﾞｼｯｸM;游ゴシック" w:hAnsi="HGPｺﾞｼｯｸM;游ゴシック" w:eastAsia="HGPｺﾞｼｯｸM;游ゴシック"/>
                <w:w w:val="80"/>
              </w:rPr>
              <w:t>製品・原料の名称</w:t>
            </w:r>
          </w:p>
        </w:tc>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w w:val="80"/>
              </w:rPr>
            </w:pPr>
            <w:r>
              <w:rPr>
                <w:rFonts w:eastAsia="HGPｺﾞｼｯｸM;游ゴシック" w:ascii="HGPｺﾞｼｯｸM;游ゴシック" w:hAnsi="HGPｺﾞｼｯｸM;游ゴシック"/>
                <w:w w:val="80"/>
              </w:rPr>
            </w:r>
          </w:p>
        </w:tc>
      </w:tr>
      <w:tr>
        <w:trPr>
          <w:trHeight w:val="62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right="-107" w:hanging="104"/>
              <w:jc w:val="center"/>
              <w:rPr>
                <w:rFonts w:ascii="HGPｺﾞｼｯｸM;游ゴシック" w:hAnsi="HGPｺﾞｼｯｸM;游ゴシック" w:eastAsia="HGPｺﾞｼｯｸM;游ゴシック"/>
                <w:w w:val="90"/>
              </w:rPr>
            </w:pPr>
            <w:r>
              <w:rPr>
                <w:rFonts w:ascii="HGPｺﾞｼｯｸM;游ゴシック" w:hAnsi="HGPｺﾞｼｯｸM;游ゴシック" w:eastAsia="HGPｺﾞｼｯｸM;游ゴシック"/>
                <w:w w:val="90"/>
              </w:rPr>
              <w:t>会社または出展品のキャッチコピー</w:t>
            </w:r>
          </w:p>
          <w:p>
            <w:pPr>
              <w:pStyle w:val="Normal"/>
              <w:spacing w:lineRule="exact" w:line="320"/>
              <w:ind w:left="-36" w:right="-107" w:hanging="142"/>
              <w:jc w:val="center"/>
              <w:rPr>
                <w:rFonts w:ascii="HGPｺﾞｼｯｸM;游ゴシック" w:hAnsi="HGPｺﾞｼｯｸM;游ゴシック" w:eastAsia="HGPｺﾞｼｯｸM;游ゴシック"/>
                <w:w w:val="90"/>
              </w:rPr>
            </w:pPr>
            <w:r>
              <w:rPr>
                <w:rFonts w:eastAsia="HGPｺﾞｼｯｸM;游ゴシック" w:ascii="HGPｺﾞｼｯｸM;游ゴシック" w:hAnsi="HGPｺﾞｼｯｸM;游ゴシック"/>
                <w:w w:val="90"/>
              </w:rPr>
              <w:t>(</w:t>
            </w:r>
            <w:r>
              <w:rPr>
                <w:rFonts w:ascii="HGPｺﾞｼｯｸM;游ゴシック" w:hAnsi="HGPｺﾞｼｯｸM;游ゴシック" w:eastAsia="HGPｺﾞｼｯｸM;游ゴシック"/>
                <w:w w:val="90"/>
              </w:rPr>
              <w:t>２５文字以内</w:t>
            </w:r>
            <w:r>
              <w:rPr>
                <w:rFonts w:eastAsia="HGPｺﾞｼｯｸM;游ゴシック" w:ascii="HGPｺﾞｼｯｸM;游ゴシック" w:hAnsi="HGPｺﾞｼｯｸM;游ゴシック"/>
                <w:w w:val="90"/>
              </w:rPr>
              <w:t>)</w:t>
            </w:r>
          </w:p>
          <w:p>
            <w:pPr>
              <w:pStyle w:val="Normal"/>
              <w:spacing w:lineRule="exact" w:line="320"/>
              <w:ind w:left="-70" w:right="-107" w:hanging="108"/>
              <w:jc w:val="center"/>
              <w:rPr>
                <w:rFonts w:ascii="HGPｺﾞｼｯｸM;游ゴシック" w:hAnsi="HGPｺﾞｼｯｸM;游ゴシック" w:eastAsia="HGPｺﾞｼｯｸM;游ゴシック"/>
                <w:w w:val="90"/>
              </w:rPr>
            </w:pPr>
            <w:r>
              <w:rPr>
                <w:rFonts w:eastAsia="HGPｺﾞｼｯｸM;游ゴシック" w:cs="HGPｺﾞｼｯｸM;游ゴシック" w:ascii="HGPｺﾞｼｯｸM;游ゴシック" w:hAnsi="HGPｺﾞｼｯｸM;游ゴシック"/>
                <w:w w:val="80"/>
                <w:sz w:val="18"/>
                <w:szCs w:val="18"/>
              </w:rPr>
              <w:t>※</w:t>
            </w:r>
            <w:r>
              <w:rPr>
                <w:rFonts w:ascii="HGPｺﾞｼｯｸM;游ゴシック" w:hAnsi="HGPｺﾞｼｯｸM;游ゴシック" w:eastAsia="HGPｺﾞｼｯｸM;游ゴシック"/>
                <w:w w:val="80"/>
                <w:sz w:val="18"/>
                <w:szCs w:val="18"/>
              </w:rPr>
              <w:t>チラシ等に記載します</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w w:val="90"/>
              </w:rPr>
            </w:pPr>
            <w:r>
              <w:rPr>
                <w:rFonts w:eastAsia="HGPｺﾞｼｯｸM;游ゴシック" w:ascii="HGPｺﾞｼｯｸM;游ゴシック" w:hAnsi="HGPｺﾞｼｯｸM;游ゴシック"/>
                <w:w w:val="9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64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 w:right="-107" w:hanging="104"/>
              <w:jc w:val="center"/>
              <w:rPr>
                <w:rFonts w:ascii="HGPｺﾞｼｯｸM;游ゴシック" w:hAnsi="HGPｺﾞｼｯｸM;游ゴシック" w:eastAsia="HGPｺﾞｼｯｸM;游ゴシック"/>
                <w:w w:val="90"/>
                <w:sz w:val="24"/>
              </w:rPr>
            </w:pPr>
            <w:r>
              <w:rPr>
                <w:rFonts w:eastAsia="HGPｺﾞｼｯｸM;游ゴシック" w:ascii="HGPｺﾞｼｯｸM;游ゴシック" w:hAnsi="HGPｺﾞｼｯｸM;游ゴシック"/>
                <w:w w:val="90"/>
                <w:sz w:val="24"/>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w w:val="90"/>
              </w:rPr>
            </w:pPr>
            <w:r>
              <w:rPr>
                <w:rFonts w:eastAsia="HGPｺﾞｼｯｸM;游ゴシック" w:ascii="HGPｺﾞｼｯｸM;游ゴシック" w:hAnsi="HGPｺﾞｼｯｸM;游ゴシック"/>
                <w:w w:val="9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single" w:sz="4" w:space="0" w:color="000000"/>
              <w:bottom w:val="single" w:sz="4" w:space="0" w:color="000000"/>
              <w:right w:val="dotted" w:sz="4" w:space="0" w:color="000000"/>
            </w:tcBorders>
            <w:shd w:fill="000000" w:val="clear"/>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shd w:fill="000000" w:val="clear"/>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shd w:fill="000000" w:val="clear"/>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shd w:fill="000000" w:val="clear"/>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shd w:fill="000000" w:val="clear"/>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62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HGPｺﾞｼｯｸM;游ゴシック" w:hAnsi="HGPｺﾞｼｯｸM;游ゴシック" w:eastAsia="HGPｺﾞｼｯｸM;游ゴシック"/>
              </w:rPr>
              <w:t>出展品の内容</w:t>
            </w:r>
          </w:p>
          <w:p>
            <w:pPr>
              <w:pStyle w:val="Normal"/>
              <w:spacing w:lineRule="exact" w:line="280"/>
              <w:ind w:left="-20" w:right="-168" w:hanging="158"/>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w:t>
            </w:r>
            <w:r>
              <w:rPr>
                <w:rFonts w:eastAsia="HGPｺﾞｼｯｸM;游ゴシック" w:ascii="HGPｺﾞｼｯｸM;游ゴシック" w:hAnsi="HGPｺﾞｼｯｸM;游ゴシック"/>
              </w:rPr>
              <w:t>80</w:t>
            </w:r>
            <w:r>
              <w:rPr>
                <w:rFonts w:ascii="HGPｺﾞｼｯｸM;游ゴシック" w:hAnsi="HGPｺﾞｼｯｸM;游ゴシック" w:eastAsia="HGPｺﾞｼｯｸM;游ゴシック"/>
              </w:rPr>
              <w:t>文字程度）</w:t>
            </w:r>
          </w:p>
          <w:p>
            <w:pPr>
              <w:pStyle w:val="Normal"/>
              <w:spacing w:lineRule="exact" w:line="280"/>
              <w:ind w:left="-70" w:right="-168" w:hanging="108"/>
              <w:jc w:val="center"/>
              <w:rPr>
                <w:rFonts w:ascii="HGPｺﾞｼｯｸM;游ゴシック" w:hAnsi="HGPｺﾞｼｯｸM;游ゴシック" w:eastAsia="HGPｺﾞｼｯｸM;游ゴシック"/>
                <w:w w:val="80"/>
                <w:sz w:val="18"/>
                <w:szCs w:val="18"/>
              </w:rPr>
            </w:pPr>
            <w:r>
              <w:rPr>
                <w:rFonts w:eastAsia="HGPｺﾞｼｯｸM;游ゴシック" w:cs="HGPｺﾞｼｯｸM;游ゴシック" w:ascii="HGPｺﾞｼｯｸM;游ゴシック" w:hAnsi="HGPｺﾞｼｯｸM;游ゴシック"/>
                <w:w w:val="80"/>
                <w:sz w:val="18"/>
                <w:szCs w:val="18"/>
              </w:rPr>
              <w:t>※</w:t>
            </w:r>
            <w:r>
              <w:rPr>
                <w:rFonts w:ascii="HGPｺﾞｼｯｸM;游ゴシック" w:hAnsi="HGPｺﾞｼｯｸM;游ゴシック" w:eastAsia="HGPｺﾞｼｯｸM;游ゴシック"/>
                <w:w w:val="80"/>
                <w:sz w:val="18"/>
                <w:szCs w:val="18"/>
              </w:rPr>
              <w:t>チラシ等に記載します</w:t>
            </w:r>
          </w:p>
        </w:tc>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w w:val="80"/>
                <w:sz w:val="18"/>
                <w:szCs w:val="18"/>
              </w:rPr>
            </w:pPr>
            <w:r>
              <w:rPr>
                <w:rFonts w:eastAsia="HGPｺﾞｼｯｸM;游ゴシック" w:ascii="HGPｺﾞｼｯｸM;游ゴシック" w:hAnsi="HGPｺﾞｼｯｸM;游ゴシック"/>
                <w:w w:val="80"/>
                <w:sz w:val="18"/>
                <w:szCs w:val="18"/>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89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セールス</w:t>
            </w:r>
          </w:p>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ポイント</w:t>
            </w:r>
          </w:p>
          <w:p>
            <w:pPr>
              <w:pStyle w:val="Normal"/>
              <w:spacing w:lineRule="exact" w:line="280"/>
              <w:ind w:right="-107" w:hanging="0"/>
              <w:rPr>
                <w:rFonts w:ascii="HGPｺﾞｼｯｸM;游ゴシック" w:hAnsi="HGPｺﾞｼｯｸM;游ゴシック" w:eastAsia="HGPｺﾞｼｯｸM;游ゴシック"/>
                <w:w w:val="75"/>
                <w:sz w:val="18"/>
                <w:szCs w:val="18"/>
              </w:rPr>
            </w:pPr>
            <w:r>
              <w:rPr>
                <w:rFonts w:eastAsia="HGPｺﾞｼｯｸM;游ゴシック" w:ascii="HGPｺﾞｼｯｸM;游ゴシック" w:hAnsi="HGPｺﾞｼｯｸM;游ゴシック"/>
                <w:w w:val="75"/>
                <w:sz w:val="18"/>
                <w:szCs w:val="18"/>
              </w:rPr>
            </w:r>
          </w:p>
          <w:p>
            <w:pPr>
              <w:pStyle w:val="Normal"/>
              <w:spacing w:lineRule="exact" w:line="280"/>
              <w:ind w:right="-107" w:hanging="0"/>
              <w:rPr>
                <w:rFonts w:ascii="HGPｺﾞｼｯｸM;游ゴシック" w:hAnsi="HGPｺﾞｼｯｸM;游ゴシック" w:eastAsia="HGPｺﾞｼｯｸM;游ゴシック"/>
                <w:w w:val="75"/>
                <w:sz w:val="18"/>
                <w:szCs w:val="18"/>
              </w:rPr>
            </w:pPr>
            <w:r>
              <w:rPr>
                <w:rFonts w:eastAsia="HGPｺﾞｼｯｸM;游ゴシック" w:ascii="HGPｺﾞｼｯｸM;游ゴシック" w:hAnsi="HGPｺﾞｼｯｸM;游ゴシック"/>
                <w:w w:val="75"/>
                <w:sz w:val="18"/>
                <w:szCs w:val="18"/>
              </w:rPr>
            </w:r>
          </w:p>
          <w:p>
            <w:pPr>
              <w:pStyle w:val="Normal"/>
              <w:spacing w:lineRule="exact" w:line="280"/>
              <w:ind w:right="-107" w:hanging="0"/>
              <w:jc w:val="center"/>
              <w:rPr>
                <w:rFonts w:ascii="HGｺﾞｼｯｸM;游ゴシック" w:hAnsi="HGｺﾞｼｯｸM;游ゴシック" w:eastAsia="HGｺﾞｼｯｸM;游ゴシック" w:cs="ＭＳ 明朝;MS Mincho"/>
                <w:w w:val="75"/>
                <w:sz w:val="18"/>
                <w:szCs w:val="18"/>
              </w:rPr>
            </w:pPr>
            <w:r>
              <w:rPr>
                <w:rFonts w:eastAsia="HGｺﾞｼｯｸM;游ゴシック" w:cs="HGｺﾞｼｯｸM;游ゴシック" w:ascii="HGｺﾞｼｯｸM;游ゴシック" w:hAnsi="HGｺﾞｼｯｸM;游ゴシック"/>
                <w:w w:val="75"/>
                <w:sz w:val="18"/>
                <w:szCs w:val="18"/>
              </w:rPr>
              <w:t>※</w:t>
            </w:r>
            <w:r>
              <w:rPr>
                <w:rFonts w:ascii="HGｺﾞｼｯｸM;游ゴシック" w:hAnsi="HGｺﾞｼｯｸM;游ゴシック" w:cs="ＭＳ 明朝;MS Mincho" w:eastAsia="HGｺﾞｼｯｸM;游ゴシック"/>
                <w:w w:val="75"/>
                <w:sz w:val="18"/>
                <w:szCs w:val="18"/>
              </w:rPr>
              <w:t>審査で使用します</w:t>
            </w:r>
          </w:p>
          <w:p>
            <w:pPr>
              <w:pStyle w:val="Normal"/>
              <w:spacing w:lineRule="exact" w:line="280"/>
              <w:ind w:right="-107" w:hanging="0"/>
              <w:jc w:val="center"/>
              <w:rPr>
                <w:rFonts w:ascii="HGｺﾞｼｯｸM;游ゴシック" w:hAnsi="HGｺﾞｼｯｸM;游ゴシック" w:eastAsia="HGｺﾞｼｯｸM;游ゴシック" w:cs="ＭＳ 明朝;MS Mincho"/>
                <w:w w:val="75"/>
                <w:sz w:val="18"/>
                <w:szCs w:val="18"/>
              </w:rPr>
            </w:pPr>
            <w:r>
              <w:rPr>
                <w:rFonts w:eastAsia="HGｺﾞｼｯｸM;游ゴシック" w:cs="ＭＳ 明朝;MS Mincho" w:ascii="HGｺﾞｼｯｸM;游ゴシック" w:hAnsi="HGｺﾞｼｯｸM;游ゴシック"/>
                <w:w w:val="75"/>
                <w:sz w:val="18"/>
                <w:szCs w:val="18"/>
              </w:rPr>
            </w:r>
          </w:p>
          <w:p>
            <w:pPr>
              <w:pStyle w:val="Normal"/>
              <w:spacing w:lineRule="exact" w:line="280"/>
              <w:ind w:right="-107" w:hanging="0"/>
              <w:jc w:val="center"/>
              <w:rPr>
                <w:rFonts w:ascii="HGｺﾞｼｯｸM;游ゴシック" w:hAnsi="HGｺﾞｼｯｸM;游ゴシック" w:eastAsia="HGｺﾞｼｯｸM;游ゴシック" w:cs="ＭＳ 明朝;MS Mincho"/>
                <w:w w:val="75"/>
                <w:sz w:val="18"/>
                <w:szCs w:val="18"/>
              </w:rPr>
            </w:pPr>
            <w:r>
              <w:rPr>
                <w:rFonts w:eastAsia="HGｺﾞｼｯｸM;游ゴシック" w:cs="ＭＳ 明朝;MS Mincho" w:ascii="HGｺﾞｼｯｸM;游ゴシック" w:hAnsi="HGｺﾞｼｯｸM;游ゴシック"/>
                <w:w w:val="75"/>
                <w:sz w:val="18"/>
                <w:szCs w:val="18"/>
              </w:rPr>
            </w:r>
          </w:p>
          <w:p>
            <w:pPr>
              <w:pStyle w:val="Normal"/>
              <w:spacing w:lineRule="exact" w:line="280"/>
              <w:ind w:right="-107" w:hanging="0"/>
              <w:jc w:val="center"/>
              <w:rPr>
                <w:rFonts w:ascii="HGｺﾞｼｯｸM;游ゴシック" w:hAnsi="HGｺﾞｼｯｸM;游ゴシック" w:eastAsia="HGｺﾞｼｯｸM;游ゴシック" w:cs="ＭＳ 明朝;MS Mincho"/>
                <w:w w:val="75"/>
                <w:sz w:val="18"/>
                <w:szCs w:val="18"/>
              </w:rPr>
            </w:pPr>
            <w:r>
              <w:rPr>
                <w:rFonts w:eastAsia="HGｺﾞｼｯｸM;游ゴシック" w:cs="ＭＳ 明朝;MS Mincho" w:ascii="HGｺﾞｼｯｸM;游ゴシック" w:hAnsi="HGｺﾞｼｯｸM;游ゴシック"/>
                <w:w w:val="75"/>
                <w:sz w:val="18"/>
                <w:szCs w:val="18"/>
              </w:rPr>
            </w:r>
          </w:p>
        </w:tc>
        <w:tc>
          <w:tcPr>
            <w:tcW w:w="8505" w:type="dxa"/>
            <w:gridSpan w:val="16"/>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pPr>
            <w:r>
              <w:rPr>
                <w:rFonts w:ascii="HGPｺﾞｼｯｸM;游ゴシック" w:hAnsi="HGPｺﾞｼｯｸM;游ゴシック" w:eastAsia="HGPｺﾞｼｯｸM;游ゴシック"/>
              </w:rPr>
              <w:t>（他社製品の原料と比較した際の</w:t>
            </w:r>
            <w:r>
              <w:rPr>
                <w:rFonts w:ascii="HGPｺﾞｼｯｸM;游ゴシック" w:hAnsi="HGPｺﾞｼｯｸM;游ゴシック" w:eastAsia="HGPｺﾞｼｯｸM;游ゴシック"/>
                <w:u w:val="single"/>
              </w:rPr>
              <w:t>優位性</w:t>
            </w:r>
            <w:r>
              <w:rPr>
                <w:rFonts w:ascii="HGPｺﾞｼｯｸM;游ゴシック" w:hAnsi="HGPｺﾞｼｯｸM;游ゴシック" w:eastAsia="HGPｺﾞｼｯｸM;游ゴシック"/>
              </w:rPr>
              <w:t>）</w:t>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89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8505" w:type="dxa"/>
            <w:gridSpan w:val="16"/>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自社製品の原料の</w:t>
            </w:r>
            <w:r>
              <w:rPr>
                <w:rFonts w:ascii="HGPｺﾞｼｯｸM;游ゴシック" w:hAnsi="HGPｺﾞｼｯｸM;游ゴシック" w:eastAsia="HGPｺﾞｼｯｸM;游ゴシック"/>
                <w:u w:val="single"/>
              </w:rPr>
              <w:t>新規性・独自性</w:t>
            </w:r>
            <w:r>
              <w:rPr>
                <w:rFonts w:ascii="HGPｺﾞｼｯｸM;游ゴシック" w:hAnsi="HGPｺﾞｼｯｸM;游ゴシック" w:eastAsia="HGPｺﾞｼｯｸM;游ゴシック"/>
              </w:rPr>
              <w:t>）</w:t>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5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8505"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原料の健康食、機能性・ヘルスケア食品分野の観点でのＰＲ）</w:t>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165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PｺﾞｼｯｸM;游ゴシック" w:hAnsi="HGPｺﾞｼｯｸM;游ゴシック" w:eastAsia="HGPｺﾞｼｯｸM;游ゴシック"/>
                <w:sz w:val="24"/>
              </w:rPr>
            </w:pPr>
            <w:r>
              <w:rPr>
                <w:rFonts w:ascii="HGｺﾞｼｯｸM;游ゴシック" w:hAnsi="HGｺﾞｼｯｸM;游ゴシック" w:cs="ＭＳ 明朝;MS Mincho" w:eastAsia="HGｺﾞｼｯｸM;游ゴシック"/>
                <w:w w:val="75"/>
              </w:rPr>
              <w:t>確認事項</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92"/>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ﾌｰｽﾞ･ﾍﾙｽｹｱｵｰﾌﾟﾝｲﾉﾍﾞｰｼｮﾝｾﾝﾀｰﾌﾟﾛｼﾞｪｸﾄ（旧名　ﾌｰｽﾞ･ｻｲｴﾝｽﾋﾙｽﾞﾌﾟﾛｼﾞｪｸﾄ）</w:t>
            </w:r>
          </w:p>
          <w:p>
            <w:pPr>
              <w:pStyle w:val="Normal"/>
              <w:spacing w:lineRule="exact" w:line="320"/>
              <w:rPr>
                <w:rFonts w:ascii="HGPｺﾞｼｯｸM;游ゴシック" w:hAnsi="HGPｺﾞｼｯｸM;游ゴシック" w:eastAsia="HGPｺﾞｼｯｸM;游ゴシック"/>
                <w:b/>
                <w:b/>
                <w:bCs/>
                <w:sz w:val="24"/>
                <w:szCs w:val="24"/>
              </w:rPr>
            </w:pPr>
            <w:r>
              <w:rPr>
                <w:rFonts w:ascii="HGPｺﾞｼｯｸM;游ゴシック" w:hAnsi="HGPｺﾞｼｯｸM;游ゴシック" w:eastAsia="HGPｺﾞｼｯｸM;游ゴシック"/>
                <w:sz w:val="24"/>
                <w:szCs w:val="24"/>
              </w:rPr>
              <w:t>会員登録　　　</w:t>
            </w:r>
            <w:r>
              <w:rPr>
                <w:rFonts w:ascii="HGPｺﾞｼｯｸM;游ゴシック" w:hAnsi="HGPｺﾞｼｯｸM;游ゴシック" w:eastAsia="HGPｺﾞｼｯｸM;游ゴシック"/>
              </w:rPr>
              <w:t xml:space="preserve">　 </w:t>
            </w:r>
            <w:r>
              <w:rPr>
                <w:rFonts w:ascii="HGPｺﾞｼｯｸM;游ゴシック" w:hAnsi="HGPｺﾞｼｯｸM;游ゴシック" w:eastAsia="HGPｺﾞｼｯｸM;游ゴシック"/>
                <w:b/>
                <w:bCs/>
                <w:sz w:val="24"/>
                <w:szCs w:val="24"/>
              </w:rPr>
              <w:t>有 ・ 無</w:t>
            </w:r>
          </w:p>
          <w:p>
            <w:pPr>
              <w:pStyle w:val="Normal"/>
              <w:spacing w:lineRule="exact" w:line="320"/>
              <w:rPr>
                <w:rFonts w:ascii="HGPｺﾞｼｯｸM;游ゴシック" w:hAnsi="HGPｺﾞｼｯｸM;游ゴシック" w:eastAsia="HGPｺﾞｼｯｸM;游ゴシック"/>
                <w:sz w:val="18"/>
                <w:szCs w:val="18"/>
              </w:rPr>
            </w:pPr>
            <w:r>
              <w:rPr>
                <w:rFonts w:eastAsia="HGPｺﾞｼｯｸM;游ゴシック" w:cs="HGPｺﾞｼｯｸM;游ゴシック" w:ascii="HGPｺﾞｼｯｸM;游ゴシック" w:hAnsi="HGPｺﾞｼｯｸM;游ゴシック"/>
                <w:sz w:val="18"/>
                <w:szCs w:val="18"/>
              </w:rPr>
              <w:t>※</w:t>
            </w:r>
            <w:r>
              <w:rPr>
                <w:rFonts w:ascii="HGPｺﾞｼｯｸM;游ゴシック" w:hAnsi="HGPｺﾞｼｯｸM;游ゴシック" w:eastAsia="HGPｺﾞｼｯｸM;游ゴシック"/>
                <w:sz w:val="18"/>
                <w:szCs w:val="18"/>
              </w:rPr>
              <w:t>メルマガが届いていれば会員登録済みです。</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游ゴシック" w:hAnsi="HGPｺﾞｼｯｸM;游ゴシック" w:eastAsia="HGPｺﾞｼｯｸM;游ゴシック"/>
              </w:rPr>
            </w:pPr>
            <w:r>
              <w:rPr>
                <w:rFonts w:eastAsia="HGPｺﾞｼｯｸM;游ゴシック" w:cs="HGPｺﾞｼｯｸM;游ゴシック" w:ascii="HGPｺﾞｼｯｸM;游ゴシック" w:hAnsi="HGPｺﾞｼｯｸM;游ゴシック"/>
              </w:rPr>
              <w:t>⇒</w:t>
            </w:r>
            <w:r>
              <w:rPr>
                <w:rFonts w:ascii="HGPｺﾞｼｯｸM;游ゴシック" w:hAnsi="HGPｺﾞｼｯｸM;游ゴシック" w:eastAsia="HGPｺﾞｼｯｸM;游ゴシック"/>
              </w:rPr>
              <w:t>「無」の場合、申込書の内容で入会（無料）</w:t>
            </w:r>
          </w:p>
          <w:p>
            <w:pPr>
              <w:pStyle w:val="Normal"/>
              <w:widowControl/>
              <w:ind w:firstLine="210"/>
              <w:jc w:val="left"/>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 xml:space="preserve">を希望する。 </w:t>
            </w:r>
            <w:r>
              <w:rPr>
                <w:rFonts w:ascii="HGPｺﾞｼｯｸM;游ゴシック" w:hAnsi="HGPｺﾞｼｯｸM;游ゴシック" w:eastAsia="HGPｺﾞｼｯｸM;游ゴシック"/>
              </w:rPr>
              <w:t xml:space="preserve">       </w:t>
            </w:r>
            <w:r>
              <w:rPr>
                <w:rFonts w:ascii="HGPｺﾞｼｯｸM;游ゴシック" w:hAnsi="HGPｺﾞｼｯｸM;游ゴシック" w:eastAsia="HGPｺﾞｼｯｸM;游ゴシック"/>
                <w:b/>
                <w:bCs/>
                <w:sz w:val="24"/>
                <w:szCs w:val="24"/>
              </w:rPr>
              <w:t>はい</w:t>
            </w:r>
            <w:r>
              <w:rPr>
                <w:rFonts w:ascii="HGPｺﾞｼｯｸM;游ゴシック" w:hAnsi="HGPｺﾞｼｯｸM;游ゴシック" w:eastAsia="HGPｺﾞｼｯｸM;游ゴシック"/>
                <w:b/>
                <w:bCs/>
                <w:sz w:val="24"/>
                <w:szCs w:val="24"/>
              </w:rPr>
              <w:t xml:space="preserve"> </w:t>
            </w:r>
            <w:r>
              <w:rPr>
                <w:rFonts w:ascii="HGPｺﾞｼｯｸM;游ゴシック" w:hAnsi="HGPｺﾞｼｯｸM;游ゴシック" w:eastAsia="HGPｺﾞｼｯｸM;游ゴシック"/>
                <w:b/>
                <w:bCs/>
                <w:sz w:val="24"/>
                <w:szCs w:val="24"/>
              </w:rPr>
              <w:t>・ いいえ</w:t>
            </w:r>
          </w:p>
        </w:tc>
      </w:tr>
      <w:tr>
        <w:trPr>
          <w:trHeight w:val="126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HGｺﾞｼｯｸM;游ゴシック" w:hAnsi="HGｺﾞｼｯｸM;游ゴシック" w:eastAsia="HGｺﾞｼｯｸM;游ゴシック" w:cs="ＭＳ 明朝;MS Mincho"/>
                <w:w w:val="75"/>
                <w:sz w:val="24"/>
              </w:rPr>
            </w:pPr>
            <w:r>
              <w:rPr>
                <w:rFonts w:eastAsia="HGｺﾞｼｯｸM;游ゴシック" w:cs="ＭＳ 明朝;MS Mincho" w:ascii="HGｺﾞｼｯｸM;游ゴシック" w:hAnsi="HGｺﾞｼｯｸM;游ゴシック"/>
                <w:w w:val="75"/>
                <w:sz w:val="24"/>
              </w:rPr>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46"/>
              <w:jc w:val="left"/>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健康・食フォーラムメール</w:t>
            </w:r>
          </w:p>
          <w:p>
            <w:pPr>
              <w:pStyle w:val="Normal"/>
              <w:spacing w:before="0" w:after="146"/>
              <w:jc w:val="left"/>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sz w:val="24"/>
                <w:szCs w:val="24"/>
              </w:rPr>
              <w:t>会員登録</w:t>
            </w:r>
            <w:r>
              <w:rPr>
                <w:rFonts w:ascii="HGPｺﾞｼｯｸM;游ゴシック" w:hAnsi="HGPｺﾞｼｯｸM;游ゴシック" w:eastAsia="HGPｺﾞｼｯｸM;游ゴシック"/>
              </w:rPr>
              <w:t xml:space="preserve">　　　　 </w:t>
            </w:r>
            <w:r>
              <w:rPr>
                <w:rFonts w:ascii="HGPｺﾞｼｯｸM;游ゴシック" w:hAnsi="HGPｺﾞｼｯｸM;游ゴシック" w:eastAsia="HGPｺﾞｼｯｸM;游ゴシック"/>
              </w:rPr>
              <w:t xml:space="preserve"> </w:t>
            </w:r>
            <w:r>
              <w:rPr>
                <w:rFonts w:ascii="HGPｺﾞｼｯｸM;游ゴシック" w:hAnsi="HGPｺﾞｼｯｸM;游ゴシック" w:eastAsia="HGPｺﾞｼｯｸM;游ゴシック"/>
                <w:b/>
                <w:bCs/>
                <w:sz w:val="24"/>
                <w:szCs w:val="24"/>
              </w:rPr>
              <w:t>有 ・ 無</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游ゴシック" w:hAnsi="HGPｺﾞｼｯｸM;游ゴシック" w:eastAsia="HGPｺﾞｼｯｸM;游ゴシック"/>
              </w:rPr>
            </w:pPr>
            <w:r>
              <w:rPr>
                <w:rFonts w:eastAsia="HGPｺﾞｼｯｸM;游ゴシック" w:cs="HGPｺﾞｼｯｸM;游ゴシック" w:ascii="HGPｺﾞｼｯｸM;游ゴシック" w:hAnsi="HGPｺﾞｼｯｸM;游ゴシック"/>
              </w:rPr>
              <w:t>⇒</w:t>
            </w:r>
            <w:r>
              <w:rPr>
                <w:rFonts w:ascii="HGPｺﾞｼｯｸM;游ゴシック" w:hAnsi="HGPｺﾞｼｯｸM;游ゴシック" w:eastAsia="HGPｺﾞｼｯｸM;游ゴシック"/>
              </w:rPr>
              <w:t>「無」の場合、申込書の内容で入会（無料）</w:t>
            </w:r>
          </w:p>
          <w:p>
            <w:pPr>
              <w:pStyle w:val="Normal"/>
              <w:widowControl/>
              <w:ind w:firstLine="210"/>
              <w:jc w:val="left"/>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 xml:space="preserve">を希望する。 </w:t>
            </w:r>
            <w:r>
              <w:rPr>
                <w:rFonts w:ascii="HGPｺﾞｼｯｸM;游ゴシック" w:hAnsi="HGPｺﾞｼｯｸM;游ゴシック" w:eastAsia="HGPｺﾞｼｯｸM;游ゴシック"/>
              </w:rPr>
              <w:t xml:space="preserve">       </w:t>
            </w:r>
            <w:r>
              <w:rPr>
                <w:rFonts w:ascii="HGPｺﾞｼｯｸM;游ゴシック" w:hAnsi="HGPｺﾞｼｯｸM;游ゴシック" w:eastAsia="HGPｺﾞｼｯｸM;游ゴシック"/>
                <w:b/>
                <w:bCs/>
                <w:sz w:val="24"/>
                <w:szCs w:val="24"/>
              </w:rPr>
              <w:t>はい</w:t>
            </w:r>
            <w:r>
              <w:rPr>
                <w:rFonts w:ascii="HGPｺﾞｼｯｸM;游ゴシック" w:hAnsi="HGPｺﾞｼｯｸM;游ゴシック" w:eastAsia="HGPｺﾞｼｯｸM;游ゴシック"/>
                <w:b/>
                <w:bCs/>
                <w:sz w:val="24"/>
                <w:szCs w:val="24"/>
              </w:rPr>
              <w:t xml:space="preserve"> </w:t>
            </w:r>
            <w:r>
              <w:rPr>
                <w:rFonts w:ascii="HGPｺﾞｼｯｸM;游ゴシック" w:hAnsi="HGPｺﾞｼｯｸM;游ゴシック" w:eastAsia="HGPｺﾞｼｯｸM;游ゴシック"/>
                <w:b/>
                <w:bCs/>
                <w:sz w:val="24"/>
                <w:szCs w:val="24"/>
              </w:rPr>
              <w:t>・ いいえ</w:t>
            </w:r>
          </w:p>
        </w:tc>
      </w:tr>
      <w:tr>
        <w:trPr>
          <w:trHeight w:val="62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その他</w:t>
            </w:r>
          </w:p>
          <w:p>
            <w:pPr>
              <w:pStyle w:val="Normal"/>
              <w:spacing w:lineRule="exact" w:line="28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特記事項</w:t>
            </w:r>
          </w:p>
        </w:tc>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bl>
    <w:p>
      <w:pPr>
        <w:pStyle w:val="Normal"/>
        <w:spacing w:lineRule="exact" w:line="140"/>
        <w:ind w:left="902" w:hanging="180"/>
        <w:rPr>
          <w:rFonts w:ascii="HGｺﾞｼｯｸE;HGｺﾞｼｯｸE" w:hAnsi="HGｺﾞｼｯｸE;HGｺﾞｼｯｸE" w:eastAsia="HGｺﾞｼｯｸE;HGｺﾞｼｯｸE" w:cs="ＭＳ Ｐゴシック"/>
          <w:sz w:val="18"/>
          <w:szCs w:val="18"/>
        </w:rPr>
      </w:pPr>
      <w:r>
        <w:rPr>
          <w:rFonts w:eastAsia="HGｺﾞｼｯｸE;HGｺﾞｼｯｸE" w:cs="ＭＳ Ｐゴシック" w:ascii="HGｺﾞｼｯｸE;HGｺﾞｼｯｸE" w:hAnsi="HGｺﾞｼｯｸE;HGｺﾞｼｯｸE"/>
          <w:sz w:val="18"/>
          <w:szCs w:val="18"/>
        </w:rPr>
      </w:r>
    </w:p>
    <w:p>
      <w:pPr>
        <w:pStyle w:val="Normal"/>
        <w:spacing w:lineRule="exact" w:line="140"/>
        <w:ind w:left="902" w:hanging="180"/>
        <w:rPr>
          <w:rFonts w:ascii="HGｺﾞｼｯｸE;HGｺﾞｼｯｸE" w:hAnsi="HGｺﾞｼｯｸE;HGｺﾞｼｯｸE" w:eastAsia="HGｺﾞｼｯｸE;HGｺﾞｼｯｸE" w:cs="ＭＳ Ｐゴシック"/>
          <w:sz w:val="18"/>
          <w:szCs w:val="18"/>
        </w:rPr>
      </w:pPr>
      <w:r>
        <w:rPr>
          <w:rFonts w:eastAsia="HGｺﾞｼｯｸE;HGｺﾞｼｯｸE" w:cs="ＭＳ Ｐゴシック" w:ascii="HGｺﾞｼｯｸE;HGｺﾞｼｯｸE" w:hAnsi="HGｺﾞｼｯｸE;HGｺﾞｼｯｸE"/>
          <w:sz w:val="18"/>
          <w:szCs w:val="18"/>
        </w:rPr>
      </w:r>
    </w:p>
    <w:p>
      <w:pPr>
        <w:pStyle w:val="Normal"/>
        <w:snapToGrid w:val="false"/>
        <w:spacing w:lineRule="atLeast" w:line="200"/>
        <w:ind w:left="2100" w:hanging="2100"/>
        <w:rPr/>
      </w:pPr>
      <w:r>
        <w:rPr>
          <w:rFonts w:ascii="HGｺﾞｼｯｸE;HGｺﾞｼｯｸE" w:hAnsi="HGｺﾞｼｯｸE;HGｺﾞｼｯｸE" w:cs="ＭＳ Ｐゴシック" w:eastAsia="HGｺﾞｼｯｸE;HGｺﾞｼｯｸE"/>
          <w:sz w:val="24"/>
          <w:szCs w:val="24"/>
        </w:rPr>
        <w:t>３．展示品写真</w:t>
      </w:r>
      <w:r>
        <w:rPr>
          <w:rFonts w:ascii="HGｺﾞｼｯｸE;HGｺﾞｼｯｸE" w:hAnsi="HGｺﾞｼｯｸE;HGｺﾞｼｯｸE" w:cs="ＭＳ Ｐゴシック" w:eastAsia="HGｺﾞｼｯｸE;HGｺﾞｼｯｸE"/>
        </w:rPr>
        <w:t>　</w:t>
      </w:r>
      <w:r>
        <w:rPr>
          <w:rFonts w:ascii="HGPｺﾞｼｯｸM;游ゴシック" w:hAnsi="HGPｺﾞｼｯｸM;游ゴシック" w:cs="ＭＳ Ｐゴシック" w:eastAsia="HGPｺﾞｼｯｸM;游ゴシック"/>
          <w:sz w:val="20"/>
          <w:szCs w:val="20"/>
        </w:rPr>
        <w:t>※下記空白欄に、出展製品又は出展技術の写真を添付してください。</w:t>
      </w:r>
    </w:p>
    <w:p>
      <w:pPr>
        <w:pStyle w:val="Normal"/>
        <w:rPr>
          <w:rFonts w:ascii="HGｺﾞｼｯｸE;HGｺﾞｼｯｸE" w:hAnsi="HGｺﾞｼｯｸE;HGｺﾞｼｯｸE" w:eastAsia="HGｺﾞｼｯｸE;HGｺﾞｼｯｸE" w:cs="ＭＳ Ｐゴシック"/>
          <w:sz w:val="18"/>
          <w:szCs w:val="18"/>
        </w:rPr>
      </w:pPr>
      <w:r>
        <w:rPr>
          <w:rFonts w:eastAsia="HGｺﾞｼｯｸE;HGｺﾞｼｯｸE" w:cs="ＭＳ Ｐゴシック" w:ascii="HGｺﾞｼｯｸE;HGｺﾞｼｯｸE" w:hAnsi="HGｺﾞｼｯｸE;HGｺﾞｼｯｸE"/>
          <w:sz w:val="18"/>
          <w:szCs w:val="18"/>
        </w:rPr>
      </w:r>
    </w:p>
    <w:p>
      <w:pPr>
        <w:pStyle w:val="Normal"/>
        <w:rPr>
          <w:rFonts w:ascii="HGｺﾞｼｯｸE;HGｺﾞｼｯｸE" w:hAnsi="HGｺﾞｼｯｸE;HGｺﾞｼｯｸE" w:eastAsia="HGｺﾞｼｯｸE;HGｺﾞｼｯｸE" w:cs="ＭＳ Ｐゴシック"/>
          <w:sz w:val="18"/>
          <w:szCs w:val="18"/>
        </w:rPr>
      </w:pPr>
      <w:r>
        <w:rPr>
          <w:rFonts w:eastAsia="HGｺﾞｼｯｸE;HGｺﾞｼｯｸE" w:cs="ＭＳ Ｐゴシック" w:ascii="HGｺﾞｼｯｸE;HGｺﾞｼｯｸE" w:hAnsi="HGｺﾞｼｯｸE;HGｺﾞｼｯｸE"/>
          <w:sz w:val="18"/>
          <w:szCs w:val="18"/>
        </w:rPr>
      </w:r>
    </w:p>
    <w:p>
      <w:pPr>
        <w:pStyle w:val="Normal"/>
        <w:rPr>
          <w:rFonts w:ascii="HGｺﾞｼｯｸE;HGｺﾞｼｯｸE" w:hAnsi="HGｺﾞｼｯｸE;HGｺﾞｼｯｸE" w:eastAsia="HGｺﾞｼｯｸE;HGｺﾞｼｯｸE" w:cs="ＭＳ Ｐゴシック"/>
        </w:rPr>
      </w:pPr>
      <w:r>
        <w:rPr>
          <w:rFonts w:eastAsia="HGｺﾞｼｯｸE;HGｺﾞｼｯｸE" w:cs="ＭＳ Ｐゴシック" w:ascii="HGｺﾞｼｯｸE;HGｺﾞｼｯｸE" w:hAnsi="HGｺﾞｼｯｸE;HGｺﾞｼｯｸE"/>
        </w:rPr>
      </w:r>
    </w:p>
    <w:p>
      <w:pPr>
        <w:pStyle w:val="Normal"/>
        <w:rPr>
          <w:rFonts w:ascii="HGｺﾞｼｯｸE;HGｺﾞｼｯｸE" w:hAnsi="HGｺﾞｼｯｸE;HGｺﾞｼｯｸE" w:eastAsia="HGｺﾞｼｯｸE;HGｺﾞｼｯｸE" w:cs="ＭＳ Ｐゴシック"/>
        </w:rPr>
      </w:pPr>
      <w:r>
        <w:rPr>
          <w:rFonts w:eastAsia="HGｺﾞｼｯｸE;HGｺﾞｼｯｸE" w:cs="ＭＳ Ｐゴシック" w:ascii="HGｺﾞｼｯｸE;HGｺﾞｼｯｸE" w:hAnsi="HGｺﾞｼｯｸE;HGｺﾞｼｯｸE"/>
        </w:rPr>
      </w:r>
    </w:p>
    <w:p>
      <w:pPr>
        <w:pStyle w:val="Normal"/>
        <w:rPr>
          <w:rFonts w:ascii="HGｺﾞｼｯｸE;HGｺﾞｼｯｸE" w:hAnsi="HGｺﾞｼｯｸE;HGｺﾞｼｯｸE" w:eastAsia="HGｺﾞｼｯｸE;HGｺﾞｼｯｸE" w:cs="ＭＳ Ｐゴシック"/>
        </w:rPr>
      </w:pPr>
      <w:r>
        <w:rPr>
          <w:rFonts w:eastAsia="HGｺﾞｼｯｸE;HGｺﾞｼｯｸE" w:cs="ＭＳ Ｐゴシック" w:ascii="HGｺﾞｼｯｸE;HGｺﾞｼｯｸE" w:hAnsi="HGｺﾞｼｯｸE;HGｺﾞｼｯｸE"/>
        </w:rPr>
      </w:r>
    </w:p>
    <w:p>
      <w:pPr>
        <w:pStyle w:val="Normal"/>
        <w:rPr>
          <w:rFonts w:ascii="HGｺﾞｼｯｸE;HGｺﾞｼｯｸE" w:hAnsi="HGｺﾞｼｯｸE;HGｺﾞｼｯｸE" w:eastAsia="HGｺﾞｼｯｸE;HGｺﾞｼｯｸE" w:cs="ＭＳ Ｐゴシック"/>
        </w:rPr>
      </w:pPr>
      <w:r>
        <w:rPr>
          <w:rFonts w:eastAsia="HGｺﾞｼｯｸE;HGｺﾞｼｯｸE" w:cs="ＭＳ Ｐゴシック" w:ascii="HGｺﾞｼｯｸE;HGｺﾞｼｯｸE" w:hAnsi="HGｺﾞｼｯｸE;HGｺﾞｼｯｸE"/>
        </w:rPr>
      </w:r>
    </w:p>
    <w:p>
      <w:pPr>
        <w:pStyle w:val="Normal"/>
        <w:rPr>
          <w:rFonts w:ascii="HGｺﾞｼｯｸE;HGｺﾞｼｯｸE" w:hAnsi="HGｺﾞｼｯｸE;HGｺﾞｼｯｸE" w:eastAsia="HGｺﾞｼｯｸE;HGｺﾞｼｯｸE" w:cs="ＭＳ Ｐゴシック"/>
        </w:rPr>
      </w:pPr>
      <w:r>
        <w:rPr>
          <w:rFonts w:eastAsia="HGｺﾞｼｯｸE;HGｺﾞｼｯｸE" w:cs="ＭＳ Ｐゴシック" w:ascii="HGｺﾞｼｯｸE;HGｺﾞｼｯｸE" w:hAnsi="HGｺﾞｼｯｸE;HGｺﾞｼｯｸE"/>
        </w:rPr>
      </w:r>
    </w:p>
    <w:p>
      <w:pPr>
        <w:pStyle w:val="Normal"/>
        <w:rPr>
          <w:rFonts w:ascii="HGｺﾞｼｯｸE;HGｺﾞｼｯｸE" w:hAnsi="HGｺﾞｼｯｸE;HGｺﾞｼｯｸE" w:eastAsia="HGｺﾞｼｯｸE;HGｺﾞｼｯｸE" w:cs="ＭＳ Ｐゴシック"/>
        </w:rPr>
      </w:pPr>
      <w:r>
        <w:rPr>
          <w:rFonts w:eastAsia="HGｺﾞｼｯｸE;HGｺﾞｼｯｸE" w:cs="ＭＳ Ｐゴシック" w:ascii="HGｺﾞｼｯｸE;HGｺﾞｼｯｸE" w:hAnsi="HGｺﾞｼｯｸE;HGｺﾞｼｯｸE"/>
        </w:rPr>
      </w:r>
    </w:p>
    <w:p>
      <w:pPr>
        <w:pStyle w:val="Normal"/>
        <w:rPr>
          <w:rFonts w:ascii="HGｺﾞｼｯｸE;HGｺﾞｼｯｸE" w:hAnsi="HGｺﾞｼｯｸE;HGｺﾞｼｯｸE" w:eastAsia="HGｺﾞｼｯｸE;HGｺﾞｼｯｸE" w:cs="ＭＳ Ｐゴシック"/>
        </w:rPr>
      </w:pPr>
      <w:r>
        <w:rPr>
          <w:rFonts w:eastAsia="HGｺﾞｼｯｸE;HGｺﾞｼｯｸE" w:cs="ＭＳ Ｐゴシック" w:ascii="HGｺﾞｼｯｸE;HGｺﾞｼｯｸE" w:hAnsi="HGｺﾞｼｯｸE;HGｺﾞｼｯｸE"/>
        </w:rPr>
      </w:r>
    </w:p>
    <w:p>
      <w:pPr>
        <w:pStyle w:val="Normal"/>
        <w:rPr>
          <w:rFonts w:ascii="HGｺﾞｼｯｸE;HGｺﾞｼｯｸE" w:hAnsi="HGｺﾞｼｯｸE;HGｺﾞｼｯｸE" w:eastAsia="HGｺﾞｼｯｸE;HGｺﾞｼｯｸE" w:cs="ＭＳ Ｐゴシック"/>
        </w:rPr>
      </w:pPr>
      <w:r>
        <w:rPr>
          <w:rFonts w:eastAsia="HGｺﾞｼｯｸE;HGｺﾞｼｯｸE" w:cs="ＭＳ Ｐゴシック" w:ascii="HGｺﾞｼｯｸE;HGｺﾞｼｯｸE" w:hAnsi="HGｺﾞｼｯｸE;HGｺﾞｼｯｸE"/>
        </w:rPr>
      </w:r>
    </w:p>
    <w:p>
      <w:pPr>
        <w:pStyle w:val="Normal"/>
        <w:rPr>
          <w:rFonts w:ascii="HGｺﾞｼｯｸE;HGｺﾞｼｯｸE" w:hAnsi="HGｺﾞｼｯｸE;HGｺﾞｼｯｸE" w:eastAsia="HGｺﾞｼｯｸE;HGｺﾞｼｯｸE" w:cs="ＭＳ Ｐゴシック"/>
          <w:b/>
          <w:b/>
        </w:rPr>
      </w:pPr>
      <w:r>
        <w:rPr>
          <w:rFonts w:eastAsia="HGｺﾞｼｯｸE;HGｺﾞｼｯｸE" w:cs="ＭＳ Ｐゴシック" w:ascii="HGｺﾞｼｯｸE;HGｺﾞｼｯｸE" w:hAnsi="HGｺﾞｼｯｸE;HGｺﾞｼｯｸE"/>
          <w:b/>
        </w:rPr>
      </w:r>
    </w:p>
    <w:p>
      <w:pPr>
        <w:pStyle w:val="Normal"/>
        <w:spacing w:lineRule="exact" w:line="280"/>
        <w:ind w:left="-178" w:right="-107" w:firstLine="212"/>
        <w:rPr>
          <w:rFonts w:ascii="HGPｺﾞｼｯｸM;游ゴシック" w:hAnsi="HGPｺﾞｼｯｸM;游ゴシック" w:eastAsia="HGPｺﾞｼｯｸM;游ゴシック" w:cs="ＭＳ Ｐゴシック"/>
          <w:b/>
          <w:b/>
          <w:w w:val="75"/>
          <w:sz w:val="28"/>
          <w:szCs w:val="28"/>
        </w:rPr>
      </w:pPr>
      <w:r>
        <w:rPr>
          <w:rFonts w:eastAsia="HGPｺﾞｼｯｸM;游ゴシック" w:cs="ＭＳ Ｐゴシック" w:ascii="HGPｺﾞｼｯｸM;游ゴシック" w:hAnsi="HGPｺﾞｼｯｸM;游ゴシック"/>
          <w:b/>
          <w:w w:val="75"/>
          <w:sz w:val="28"/>
          <w:szCs w:val="28"/>
        </w:rPr>
      </w:r>
    </w:p>
    <w:p>
      <w:pPr>
        <w:pStyle w:val="Normal"/>
        <w:spacing w:lineRule="exact" w:line="280"/>
        <w:ind w:left="-178" w:right="-107" w:firstLine="212"/>
        <w:rPr>
          <w:rFonts w:ascii="HGｺﾞｼｯｸE;HGｺﾞｼｯｸE" w:hAnsi="HGｺﾞｼｯｸE;HGｺﾞｼｯｸE" w:eastAsia="HGｺﾞｼｯｸE;HGｺﾞｼｯｸE" w:cs="ＭＳ Ｐゴシック"/>
          <w:b/>
          <w:b/>
        </w:rPr>
      </w:pPr>
      <w:r>
        <w:rPr>
          <w:rFonts w:eastAsia="HGPｺﾞｼｯｸM;游ゴシック" w:cs="HGPｺﾞｼｯｸM;游ゴシック" w:ascii="HGPｺﾞｼｯｸM;游ゴシック" w:hAnsi="HGPｺﾞｼｯｸM;游ゴシック"/>
          <w:b/>
          <w:w w:val="75"/>
          <w:sz w:val="28"/>
          <w:szCs w:val="28"/>
        </w:rPr>
        <w:t>※</w:t>
      </w:r>
      <w:r>
        <w:rPr>
          <w:rFonts w:ascii="HGPｺﾞｼｯｸM;游ゴシック" w:hAnsi="HGPｺﾞｼｯｸM;游ゴシック" w:eastAsia="HGPｺﾞｼｯｸM;游ゴシック"/>
          <w:b/>
          <w:w w:val="75"/>
          <w:sz w:val="28"/>
          <w:szCs w:val="28"/>
        </w:rPr>
        <w:t>応募者多数の場合、出展申込書の内容を選考の資料とします</w:t>
      </w:r>
      <w:r>
        <w:rPr>
          <w:rFonts w:ascii="HGPｺﾞｼｯｸM;游ゴシック" w:hAnsi="HGPｺﾞｼｯｸM;游ゴシック" w:eastAsia="HGPｺﾞｼｯｸM;游ゴシック"/>
          <w:b/>
          <w:w w:val="75"/>
          <w:sz w:val="18"/>
          <w:szCs w:val="18"/>
        </w:rPr>
        <w:t>。</w:t>
      </w:r>
    </w:p>
    <w:p>
      <w:pPr>
        <w:pStyle w:val="Normal"/>
        <w:rPr>
          <w:rFonts w:ascii="HGｺﾞｼｯｸE;HGｺﾞｼｯｸE" w:hAnsi="HGｺﾞｼｯｸE;HGｺﾞｼｯｸE" w:eastAsia="HGｺﾞｼｯｸE;HGｺﾞｼｯｸE" w:cs="ＭＳ Ｐゴシック"/>
          <w:b/>
          <w:b/>
          <w:lang w:val="en-US" w:eastAsia="en-US"/>
        </w:rPr>
      </w:pPr>
      <w:r>
        <w:rPr>
          <w:rFonts w:eastAsia="HGｺﾞｼｯｸE;HGｺﾞｼｯｸE" w:cs="ＭＳ Ｐゴシック" w:ascii="HGｺﾞｼｯｸE;HGｺﾞｼｯｸE" w:hAnsi="HGｺﾞｼｯｸE;HGｺﾞｼｯｸE"/>
          <w:b/>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1595</wp:posOffset>
                </wp:positionV>
                <wp:extent cx="6176645" cy="234315"/>
                <wp:effectExtent l="1270" t="635" r="0" b="0"/>
                <wp:wrapNone/>
                <wp:docPr id="2" name=""/>
                <a:graphic xmlns:a="http://schemas.openxmlformats.org/drawingml/2006/main">
                  <a:graphicData uri="http://schemas.microsoft.com/office/word/2010/wordprocessingShape">
                    <wps:wsp>
                      <wps:cNvSpPr/>
                      <wps:spPr>
                        <a:xfrm>
                          <a:off x="0" y="0"/>
                          <a:ext cx="6176520" cy="23436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1"/>
                                <w:szCs w:val="21"/>
                                <w:b/>
                                <w:rFonts w:ascii="HGｺﾞｼｯｸE;HGｺﾞｼｯｸE" w:hAnsi="HGｺﾞｼｯｸE;HGｺﾞｼｯｸE" w:eastAsia="HGｺﾞｼｯｸE;HGｺﾞｼｯｸE" w:cs="HGｺﾞｼｯｸE;HGｺﾞｼｯｸE"/>
                                <w:color w:val="auto"/>
                                <w:lang w:val="en-US" w:eastAsia="ja-JP" w:bidi="ar-SA"/>
                              </w:rPr>
                              <w:t>お　申　し　込　み　方　法</w:t>
                            </w:r>
                          </w:p>
                        </w:txbxContent>
                      </wps:txbx>
                      <wps:bodyPr lIns="74160" rIns="74160" tIns="9000" bIns="9000" anchor="t">
                        <a:noAutofit/>
                      </wps:bodyPr>
                    </wps:wsp>
                  </a:graphicData>
                </a:graphic>
              </wp:anchor>
            </w:drawing>
          </mc:Choice>
          <mc:Fallback>
            <w:pict>
              <v:roundrect id="shape_0" fillcolor="black" stroked="f" o:allowincell="f" style="position:absolute;margin-left:1.3pt;margin-top:4.85pt;width:486.3pt;height:18.4pt;mso-wrap-style:square;v-text-anchor:top">
                <v:textbox>
                  <w:txbxContent>
                    <w:p>
                      <w:pPr>
                        <w:overflowPunct w:val="false"/>
                        <w:bidi w:val="0"/>
                        <w:jc w:val="center"/>
                        <w:rPr/>
                      </w:pPr>
                      <w:r>
                        <w:rPr>
                          <w:kern w:val="2"/>
                          <w:sz w:val="21"/>
                          <w:szCs w:val="21"/>
                          <w:b/>
                          <w:rFonts w:ascii="HGｺﾞｼｯｸE;HGｺﾞｼｯｸE" w:hAnsi="HGｺﾞｼｯｸE;HGｺﾞｼｯｸE" w:eastAsia="HGｺﾞｼｯｸE;HGｺﾞｼｯｸE" w:cs="HGｺﾞｼｯｸE;HGｺﾞｼｯｸE"/>
                          <w:color w:val="auto"/>
                          <w:lang w:val="en-US" w:eastAsia="ja-JP" w:bidi="ar-SA"/>
                        </w:rPr>
                        <w:t>お　申　し　込　み　方　法</w:t>
                      </w:r>
                    </w:p>
                  </w:txbxContent>
                </v:textbox>
                <v:fill o:detectmouseclick="t" type="solid" color2="white"/>
                <v:stroke color="#3465a4" joinstyle="round" endcap="flat"/>
                <w10:wrap type="none"/>
              </v:roundrect>
            </w:pict>
          </mc:Fallback>
        </mc:AlternateContent>
      </w:r>
    </w:p>
    <w:p>
      <w:pPr>
        <w:pStyle w:val="Normal"/>
        <w:rPr>
          <w:rFonts w:ascii="HGｺﾞｼｯｸE;HGｺﾞｼｯｸE" w:hAnsi="HGｺﾞｼｯｸE;HGｺﾞｼｯｸE" w:eastAsia="HGｺﾞｼｯｸE;HGｺﾞｼｯｸE" w:cs="ＭＳ Ｐゴシック"/>
          <w:b/>
          <w:b/>
        </w:rPr>
      </w:pPr>
      <w:r>
        <w:rPr>
          <w:rFonts w:eastAsia="HGｺﾞｼｯｸE;HGｺﾞｼｯｸE" w:cs="ＭＳ Ｐゴシック" w:ascii="HGｺﾞｼｯｸE;HGｺﾞｼｯｸE" w:hAnsi="HGｺﾞｼｯｸE;HGｺﾞｼｯｸE"/>
          <w:b/>
        </w:rPr>
      </w:r>
    </w:p>
    <w:p>
      <w:pPr>
        <w:pStyle w:val="Normal"/>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出展申込書に必要事項をご記入の上、</w:t>
      </w:r>
      <w:r>
        <w:rPr>
          <w:rFonts w:eastAsia="HGPｺﾞｼｯｸM;游ゴシック" w:cs="ＭＳ Ｐゴシック" w:ascii="HGPｺﾞｼｯｸM;游ゴシック" w:hAnsi="HGPｺﾞｼｯｸM;游ゴシック"/>
        </w:rPr>
        <w:t>E</w:t>
      </w:r>
      <w:r>
        <w:rPr>
          <w:rFonts w:ascii="HGPｺﾞｼｯｸM;游ゴシック" w:hAnsi="HGPｺﾞｼｯｸM;游ゴシック" w:cs="ＭＳ Ｐゴシック" w:eastAsia="HGPｺﾞｼｯｸM;游ゴシック"/>
        </w:rPr>
        <w:t>メールにてお送りください。</w:t>
      </w:r>
      <w:r>
        <w:rPr>
          <w:rFonts w:eastAsia="HGPｺﾞｼｯｸM;游ゴシック" w:cs="ＭＳ Ｐゴシック" w:ascii="HGPｺﾞｼｯｸM;游ゴシック" w:hAnsi="HGPｺﾞｼｯｸM;游ゴシック"/>
        </w:rPr>
        <w:br/>
      </w:r>
      <w:r>
        <w:rPr>
          <w:rFonts w:ascii="HGPｺﾞｼｯｸM;游ゴシック" w:hAnsi="HGPｺﾞｼｯｸM;游ゴシック" w:cs="ＭＳ Ｐゴシック" w:eastAsia="HGPｺﾞｼｯｸM;游ゴシック"/>
        </w:rPr>
        <w:t>メール件名は「食品開発展</w:t>
      </w:r>
      <w:r>
        <w:rPr>
          <w:rFonts w:eastAsia="HGPｺﾞｼｯｸM;游ゴシック" w:cs="ＭＳ Ｐゴシック" w:ascii="HGPｺﾞｼｯｸM;游ゴシック" w:hAnsi="HGPｺﾞｼｯｸM;游ゴシック"/>
        </w:rPr>
        <w:t>2021</w:t>
      </w:r>
      <w:r>
        <w:rPr>
          <w:rFonts w:ascii="HGPｺﾞｼｯｸM;游ゴシック" w:hAnsi="HGPｺﾞｼｯｸM;游ゴシック" w:cs="ＭＳ Ｐゴシック" w:eastAsia="HGPｺﾞｼｯｸM;游ゴシック"/>
        </w:rPr>
        <w:t>　出展申込」とご記入ください。</w:t>
      </w:r>
    </w:p>
    <w:p>
      <w:pPr>
        <w:pStyle w:val="Normal"/>
        <w:ind w:left="283" w:hanging="0"/>
        <w:rPr>
          <w:rFonts w:ascii="HGｺﾞｼｯｸE;HGｺﾞｼｯｸE" w:hAnsi="HGｺﾞｼｯｸE;HGｺﾞｼｯｸE" w:eastAsia="HGｺﾞｼｯｸE;HGｺﾞｼｯｸE" w:cs="ＭＳ Ｐゴシック"/>
          <w:b/>
          <w:b/>
          <w:sz w:val="24"/>
          <w:szCs w:val="24"/>
        </w:rPr>
      </w:pPr>
      <w:r>
        <w:rPr>
          <w:rFonts w:ascii="HGｺﾞｼｯｸE;HGｺﾞｼｯｸE" w:hAnsi="HGｺﾞｼｯｸE;HGｺﾞｼｯｸE" w:cs="ＭＳ Ｐゴシック" w:eastAsia="HGｺﾞｼｯｸE;HGｺﾞｼｯｸE"/>
          <w:b/>
          <w:sz w:val="24"/>
          <w:szCs w:val="24"/>
        </w:rPr>
        <w:t>Ｅメール：</w:t>
      </w:r>
      <w:r>
        <w:rPr>
          <w:rFonts w:eastAsia="HGｺﾞｼｯｸE;HGｺﾞｼｯｸE" w:cs="ＭＳ Ｐゴシック" w:ascii="HGｺﾞｼｯｸE;HGｺﾞｼｯｸE" w:hAnsi="HGｺﾞｼｯｸE;HGｺﾞｼｯｸE"/>
          <w:b/>
          <w:sz w:val="24"/>
          <w:szCs w:val="24"/>
        </w:rPr>
        <w:t>n</w:t>
      </w:r>
      <w:r>
        <w:rPr>
          <w:rFonts w:eastAsia="HGｺﾞｼｯｸE;HGｺﾞｼｯｸE" w:cs="ＭＳ Ｐゴシック" w:ascii="HGｺﾞｼｯｸE;HGｺﾞｼｯｸE" w:hAnsi="HGｺﾞｼｯｸE;HGｺﾞｼｯｸE"/>
          <w:b/>
          <w:sz w:val="24"/>
          <w:szCs w:val="24"/>
        </w:rPr>
        <w:t>ewfoods@ric-shizuoka.or.jp</w:t>
      </w:r>
    </w:p>
    <w:p>
      <w:pPr>
        <w:pStyle w:val="Normal"/>
        <w:ind w:left="283" w:hanging="176"/>
        <w:rPr>
          <w:rFonts w:ascii="HGPｺﾞｼｯｸM;游ゴシック" w:hAnsi="HGPｺﾞｼｯｸM;游ゴシック" w:eastAsia="HGPｺﾞｼｯｸM;游ゴシック" w:cs="ＭＳ Ｐゴシック"/>
        </w:rPr>
      </w:pPr>
      <w:r>
        <w:rPr>
          <w:rFonts w:eastAsia="HGPｺﾞｼｯｸM;游ゴシック" w:cs="ＭＳ Ｐゴシック" w:ascii="HGPｺﾞｼｯｸM;游ゴシック" w:hAnsi="HGPｺﾞｼｯｸM;游ゴシック"/>
        </w:rPr>
        <w:t>&lt;</w:t>
      </w:r>
      <w:r>
        <w:rPr>
          <w:rFonts w:ascii="HGPｺﾞｼｯｸM;游ゴシック" w:hAnsi="HGPｺﾞｼｯｸM;游ゴシック" w:cs="ＭＳ Ｐゴシック" w:eastAsia="HGPｺﾞｼｯｸM;游ゴシック"/>
        </w:rPr>
        <w:t>運営事務局</w:t>
      </w:r>
      <w:r>
        <w:rPr>
          <w:rFonts w:eastAsia="HGPｺﾞｼｯｸM;游ゴシック" w:cs="ＭＳ Ｐゴシック" w:ascii="HGPｺﾞｼｯｸM;游ゴシック" w:hAnsi="HGPｺﾞｼｯｸM;游ゴシック"/>
        </w:rPr>
        <w:t>&gt;</w:t>
      </w:r>
      <w:r>
        <w:rPr>
          <w:rFonts w:ascii="HGPｺﾞｼｯｸM;游ゴシック" w:hAnsi="HGPｺﾞｼｯｸM;游ゴシック" w:cs="ＭＳ Ｐゴシック" w:eastAsia="HGPｺﾞｼｯｸM;游ゴシック"/>
        </w:rPr>
        <w:t>お問い合わせ先</w:t>
      </w:r>
    </w:p>
    <w:p>
      <w:pPr>
        <w:pStyle w:val="Normal"/>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　　公益財団法人静岡県産業振興財団　フーズ・ヘルスケアオープンイノベーションセンター</w:t>
      </w:r>
    </w:p>
    <w:p>
      <w:pPr>
        <w:pStyle w:val="Normal"/>
        <w:ind w:firstLine="420"/>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プロジェクト推進部</w:t>
      </w:r>
    </w:p>
    <w:p>
      <w:pPr>
        <w:pStyle w:val="Normal"/>
        <w:rPr/>
      </w:pPr>
      <w:r>
        <w:rPr>
          <w:rFonts w:ascii="HGPｺﾞｼｯｸM;游ゴシック" w:hAnsi="HGPｺﾞｼｯｸM;游ゴシック" w:cs="ＭＳ Ｐゴシック" w:eastAsia="HGPｺﾞｼｯｸM;游ゴシック"/>
        </w:rPr>
        <w:t>　　</w:t>
      </w:r>
      <w:r>
        <w:rPr>
          <w:rFonts w:eastAsia="HGPｺﾞｼｯｸM;游ゴシック" w:cs="ＭＳ Ｐゴシック" w:ascii="HGPｺﾞｼｯｸM;游ゴシック" w:hAnsi="HGPｺﾞｼｯｸM;游ゴシック"/>
        </w:rPr>
        <w:t>TEL</w:t>
      </w:r>
      <w:r>
        <w:rPr>
          <w:rFonts w:ascii="HGPｺﾞｼｯｸM;游ゴシック" w:hAnsi="HGPｺﾞｼｯｸM;游ゴシック" w:cs="ＭＳ Ｐゴシック" w:eastAsia="HGPｺﾞｼｯｸM;游ゴシック"/>
        </w:rPr>
        <w:t>：０５４－２５４－４５１３　　</w:t>
      </w:r>
      <w:r>
        <w:rPr>
          <w:rFonts w:eastAsia="HGPｺﾞｼｯｸM;游ゴシック" w:cs="ＭＳ Ｐゴシック" w:ascii="HGPｺﾞｼｯｸM;游ゴシック" w:hAnsi="HGPｺﾞｼｯｸM;游ゴシック"/>
        </w:rPr>
        <w:t>FAX</w:t>
      </w:r>
      <w:r>
        <w:rPr>
          <w:rFonts w:ascii="HGPｺﾞｼｯｸM;游ゴシック" w:hAnsi="HGPｺﾞｼｯｸM;游ゴシック" w:cs="ＭＳ Ｐゴシック" w:eastAsia="HGPｺﾞｼｯｸM;游ゴシック"/>
        </w:rPr>
        <w:t>：０５４－２５３－００１９</w:t>
      </w:r>
    </w:p>
    <w:sectPr>
      <w:type w:val="nextPage"/>
      <w:pgSz w:w="11906" w:h="16838"/>
      <w:pgMar w:left="1077" w:right="1077" w:gutter="0" w:header="0" w:top="567"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HGPｺﾞｼｯｸM">
    <w:altName w:val="游ゴシック"/>
    <w:charset w:val="80"/>
    <w:family w:val="modern"/>
    <w:pitch w:val="variable"/>
  </w:font>
  <w:font w:name="HGｺﾞｼｯｸM">
    <w:altName w:val="游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ｺﾞｼｯｸE" w:hAnsi="HGｺﾞｼｯｸE" w:cs="HGｺﾞｼｯｸE" w:hint="default"/>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ascii="HGｺﾞｼｯｸE;HGｺﾞｼｯｸE" w:hAnsi="HGｺﾞｼｯｸE;HGｺﾞｼｯｸE" w:eastAsia="HGｺﾞｼｯｸE;HGｺﾞｼｯｸE"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ascii="Wingdings" w:hAnsi="Wingdings" w:cs="Wingdings"/>
    </w:rPr>
  </w:style>
  <w:style w:type="character" w:styleId="WW8Num10z1">
    <w:name w:val="WW8Num10z1"/>
    <w:qFormat/>
    <w:rPr>
      <w:rFonts w:ascii="ＭＳ Ｐ明朝" w:hAnsi="ＭＳ Ｐ明朝" w:eastAsia="ＭＳ Ｐ明朝" w:cs="Times New Roman"/>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PｺﾞｼｯｸM;游ゴシック" w:hAnsi="HGPｺﾞｼｯｸM;游ゴシック" w:eastAsia="HGPｺﾞｼｯｸM;游ゴシック"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Arial"/>
      <w:kern w:val="2"/>
      <w:sz w:val="32"/>
      <w:szCs w:val="32"/>
      <w:lang w:val="en-US" w:eastAsia="ja-JP" w:bidi="ar-SA"/>
    </w:rPr>
  </w:style>
  <w:style w:type="character" w:styleId="Style16">
    <w:name w:val="コメント参照"/>
    <w:qFormat/>
    <w:rPr>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6:00Z</dcterms:created>
  <dc:creator>8014</dc:creator>
  <dc:description/>
  <cp:keywords/>
  <dc:language>en-US</dc:language>
  <cp:lastModifiedBy>s-suzuki</cp:lastModifiedBy>
  <cp:lastPrinted>2019-10-11T10:01:00Z</cp:lastPrinted>
  <dcterms:modified xsi:type="dcterms:W3CDTF">2021-04-15T08:29:00Z</dcterms:modified>
  <cp:revision>23</cp:revision>
  <dc:subject/>
  <dc:title>みやぎ新技術・新工法展示商談会 ｉｎ ＤＥＮＳＯ</dc:title>
</cp:coreProperties>
</file>