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食の大商談会インフォメーションバザー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n Tokyo 201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87985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1pt;margin-top:30.55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展申込書</w:t>
      </w:r>
    </w:p>
    <w:p>
      <w:pPr>
        <w:pStyle w:val="Normal"/>
        <w:snapToGrid w:val="false"/>
        <w:spacing w:lineRule="auto" w:line="180"/>
        <w:jc w:val="center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この商談会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試飲・試食が中心の商談会</w:t>
            </w:r>
            <w:r>
              <w:rPr>
                <w:rFonts w:ascii="ＭＳ 明朝;MS Mincho" w:hAnsi="ＭＳ 明朝;MS Mincho" w:cs="ＭＳ 明朝;MS Mincho"/>
                <w:sz w:val="24"/>
              </w:rPr>
              <w:t>です。２日間開催されますので期間中、試飲・試食が提供できる体制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御協力をお願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に必要事項をご記入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 展 者 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・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展に対する考え方をお聞かせください。</w:t>
      </w:r>
      <w:r>
        <w:rPr/>
        <w:t>（申込者多数の場合、選定の参考にします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 問 項 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欄（こちらに記載をお願いします）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展を希望する商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生産・販売の状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のアピールポイント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どのようなところをターゲットに売り込みたい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載方法は自由です。写真及び図表等を用いていただいても構いません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欄に記載することが困難な場合は、別紙としていただいても構いません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出展決定後、北洋銀行仕様の正式申込書に記載頂きます。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2:00Z</dcterms:created>
  <dc:creator>電子県庁課</dc:creator>
  <dc:description/>
  <cp:keywords/>
  <dc:language>en-US</dc:language>
  <cp:lastModifiedBy>h-yamamoto</cp:lastModifiedBy>
  <cp:lastPrinted>2018-05-21T16:26:00Z</cp:lastPrinted>
  <dcterms:modified xsi:type="dcterms:W3CDTF">2019-04-18T04:34:00Z</dcterms:modified>
  <cp:revision>5</cp:revision>
  <dc:subject/>
  <dc:title>（別紙）</dc:title>
</cp:coreProperties>
</file>