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別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申込日　平成３１年　　月 　日</w:t>
      </w:r>
    </w:p>
    <w:p>
      <w:pPr>
        <w:pStyle w:val="Normal"/>
        <w:ind w:left="-141" w:right="-14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北洋銀行ものづくりテクノフェア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出展申込書</w:t>
      </w:r>
    </w:p>
    <w:p>
      <w:pPr>
        <w:pStyle w:val="Normal"/>
        <w:snapToGrid w:val="false"/>
        <w:spacing w:lineRule="auto" w:line="1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655</wp:posOffset>
                </wp:positionH>
                <wp:positionV relativeFrom="paragraph">
                  <wp:posOffset>83185</wp:posOffset>
                </wp:positionV>
                <wp:extent cx="2390775" cy="2762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申込に当たっての留意事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2.65pt;margin-top:6.55pt;width:188.2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申込に当たっての留意事項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uto" w:line="18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展採択後の出展辞退や解約は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原則とし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認められません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出展採択後、正式な申込書にご記入いただきま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この商談会の終了後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商談件数や成約状況等のアンケートをお願いしますので、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御協力をお願いします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111125</wp:posOffset>
                </wp:positionV>
                <wp:extent cx="2705100" cy="276225"/>
                <wp:effectExtent l="5080" t="5715" r="5715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以下に必要事項をご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.1pt;margin-top:8.75pt;width:212.95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以下に必要事項をご記入ください。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7513"/>
      </w:tblGrid>
      <w:tr>
        <w:trPr>
          <w:trHeight w:val="44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込会社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239395</wp:posOffset>
                </wp:positionV>
                <wp:extent cx="6171565" cy="304800"/>
                <wp:effectExtent l="5715" t="5080" r="39370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14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出展に対する考え方をお聞かせください。（申込者多数の場合、選定の参考にします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1.9pt;margin-top:18.85pt;width:485.9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出展に対する考え方をお聞かせください。（申込者多数の場合、選定の参考にします）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18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 問 項 目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回答欄（こちらに記載をお願いします）</w:t>
            </w:r>
          </w:p>
        </w:tc>
      </w:tr>
      <w:tr>
        <w:trPr>
          <w:trHeight w:val="7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展を希望する商品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上記商品の開発年度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　　年度</w:t>
            </w:r>
          </w:p>
        </w:tc>
      </w:tr>
      <w:tr>
        <w:trPr>
          <w:trHeight w:val="8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産・販売の状況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商品のアピールポイント</w:t>
            </w:r>
          </w:p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例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助成金を活用して開発、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例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市等の支援施策による開発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どのようなところをターゲットに売り込みたいか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318" w:hRule="atLeast"/>
        </w:trPr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自由記載欄）その他のアピールポイント等自由にお書き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記載方法は自由です。写真及び図表等を用いていただいても構い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この欄に記載することが困難な場合は、別紙としていただいても構いません。</w:t>
      </w:r>
    </w:p>
    <w:sectPr>
      <w:type w:val="nextPage"/>
      <w:pgSz w:w="11906" w:h="16838"/>
      <w:pgMar w:left="1134" w:right="567" w:gutter="0" w:header="0" w:top="28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57:00Z</dcterms:created>
  <dc:creator>電子県庁課</dc:creator>
  <dc:description/>
  <cp:keywords/>
  <dc:language>en-US</dc:language>
  <cp:lastModifiedBy>warashina</cp:lastModifiedBy>
  <cp:lastPrinted>2019-03-18T18:48:00Z</cp:lastPrinted>
  <dcterms:modified xsi:type="dcterms:W3CDTF">2019-03-18T09:57:00Z</dcterms:modified>
  <cp:revision>2</cp:revision>
  <dc:subject/>
  <dc:title/>
</cp:coreProperties>
</file>