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平成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１資本金　　　　　＿＿＿＿＿＿＿＿＿　千円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２株主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1701"/>
        <w:gridCol w:w="1559"/>
      </w:tblGrid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３役員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4:00Z</dcterms:created>
  <dc:creator>y-hosokawa</dc:creator>
  <dc:description/>
  <cp:keywords/>
  <dc:language>en-US</dc:language>
  <cp:lastModifiedBy>oyaizu</cp:lastModifiedBy>
  <cp:lastPrinted>2013-09-12T11:46:00Z</cp:lastPrinted>
  <dcterms:modified xsi:type="dcterms:W3CDTF">2015-03-28T11:39:00Z</dcterms:modified>
  <cp:revision>4</cp:revision>
  <dc:subject/>
  <dc:title/>
</cp:coreProperties>
</file>