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６年７月　日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OOD STYLE K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nsai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65pt;margin-top:6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2705100" cy="276225"/>
                <wp:effectExtent l="5080" t="5715" r="57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以下に必要事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8.75pt;width:21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以下に必要事項をご記入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6171565" cy="304800"/>
                <wp:effectExtent l="5715" t="5080" r="393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出展に対する考え方をお聞かせください。（申込者多数の場合、選定の参考に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9pt;margin-top:18.85pt;width:485.9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出展に対する考え方をお聞かせください。（申込者多数の場合、選定の参考にします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出展商品の写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ファイルでご送付ください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出展商品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度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他商品と比較した優位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新規性　など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の目的、出展により目指す成果、売り込みターゲット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添としていただいても構いません。</w:t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0:00Z</dcterms:created>
  <dc:creator>電子県庁課</dc:creator>
  <dc:description/>
  <cp:keywords/>
  <dc:language>en-US</dc:language>
  <cp:lastModifiedBy>maruyama</cp:lastModifiedBy>
  <cp:lastPrinted>2021-07-30T15:40:00Z</cp:lastPrinted>
  <dcterms:modified xsi:type="dcterms:W3CDTF">2024-06-27T00:33:00Z</dcterms:modified>
  <cp:revision>3</cp:revision>
  <dc:subject/>
  <dc:title/>
</cp:coreProperties>
</file>