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SoeiKakugothicUB;HGSSoeiKakugothicUB" w:hAnsi="HGSSoeiKakugothicUB;HGSSoeiKakugothicUB" w:eastAsia="HGSSoeiKakugothicUB;HGSSoeiKakugothicUB" w:cs="HGSSoeiKakugothicUB;HGSSoeiKakugothicUB"/>
          <w:sz w:val="28"/>
          <w:szCs w:val="28"/>
        </w:rPr>
      </w:pPr>
      <w:r>
        <w:rPr>
          <w:rFonts w:ascii="HGSSoeiKakugothicUB;HGSSoeiKakugothicUB" w:hAnsi="HGSSoeiKakugothicUB;HGSSoeiKakugothicUB" w:cs="HGSSoeiKakugothicUB;HGSSoeiKakugothicUB" w:eastAsia="HGSSoeiKakugothicUB;HGSSoeiKakugothicUB"/>
          <w:sz w:val="28"/>
          <w:szCs w:val="28"/>
        </w:rPr>
        <w:t>企業交流セミナー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：令和４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：</w:t>
      </w:r>
      <w:bookmarkStart w:id="0" w:name="_Hlk115803717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グランディエール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ブケトーカ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静岡市葵区紺屋町１７−１ 葵タワー４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定　員：参加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（先着順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定員になり次第締め切りますので、お早めにお申込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締切：令和４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１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</w:t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48"/>
        <w:gridCol w:w="1984"/>
        <w:gridCol w:w="2297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highlight w:val="lightGray"/>
              </w:rPr>
              <w:t>企業・団体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highlight w:val="lightGray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highlight w:val="lightGray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highlight w:val="lightGray"/>
              </w:rPr>
              <w:t>電話番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highlight w:val="lightGray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highlight w:val="lightGray"/>
              </w:rPr>
              <w:t>番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highlight w:val="lightGray"/>
              </w:rPr>
              <w:t>役職・参加者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highlight w:val="lightGray"/>
              </w:rPr>
              <w:t>メール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highlight w:val="lightGray"/>
                <w:shd w:fill="D8D8D8" w:val="clear"/>
              </w:rPr>
            </w:pPr>
            <w:bookmarkStart w:id="1" w:name="_Hlk88919773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shd w:fill="D8D8D8" w:val="clear"/>
              </w:rPr>
              <w:t>ﾌｰｽﾞ･ﾍﾙｽｹｱｵｰﾌﾟﾝｲﾉﾍﾞｰｼｮﾝｾﾝﾀｰﾌﾟﾛｼﾞｪｸ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highlight w:val="lightGray"/>
                <w:shd w:fill="D8D8D8" w:val="clear"/>
              </w:rPr>
              <w:t>会員への登録</w:t>
            </w:r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highlight w:val="lightGray"/>
                <w:shd w:fill="D8D8D8" w:val="clear"/>
              </w:rPr>
              <w:t>希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・希望しない・登録済み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登録された方へは、メールマガジンにてセミナー開催や補助金情報、商談会参加者募集等の役立つ情報をお送りします。登録無料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shd w:fill="D8D8D8" w:val="clear"/>
              </w:rPr>
              <w:t>リビングラボ友の会（ビジネス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highlight w:val="lightGray"/>
                <w:shd w:fill="D8D8D8" w:val="clear"/>
              </w:rPr>
              <w:t>会員への登録希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・希望しない・登録済み　</w:t>
            </w:r>
          </w:p>
          <w:p>
            <w:pPr>
              <w:pStyle w:val="Normal"/>
              <w:spacing w:lineRule="exact" w:line="240" w:before="0" w:after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68395</wp:posOffset>
                  </wp:positionH>
                  <wp:positionV relativeFrom="paragraph">
                    <wp:posOffset>211455</wp:posOffset>
                  </wp:positionV>
                  <wp:extent cx="533400" cy="533400"/>
                  <wp:effectExtent l="0" t="0" r="0" b="0"/>
                  <wp:wrapNone/>
                  <wp:docPr id="1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リビングラボ友の会（ビジネス）に関する詳細はこちらをご参照ください。登録無料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Cs w:val="21"/>
                </w:rPr>
                <w:t>https://www.livinglabs-shizuoka.jp/business/date/rivi05/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Cs w:val="21"/>
                </w:rPr>
                <w:t>）</w:t>
              </w:r>
            </w:hyperlink>
          </w:p>
          <w:p>
            <w:pPr>
              <w:pStyle w:val="Normal"/>
              <w:spacing w:lineRule="exact" w:line="240" w:before="0" w:after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先：　</w:t>
      </w:r>
      <w:r>
        <w:rPr>
          <w:rFonts w:eastAsia="HGSSoeiKakugothicUB;HGSSoeiKakugothicUB" w:cs="HGSSoeiKakugothicUB;HGSSoeiKakugothicUB" w:ascii="HGSSoeiKakugothicUB;HGSSoeiKakugothicUB" w:hAnsi="HGSSoeiKakugothicUB;HGSSoeiKakugothicUB"/>
          <w:sz w:val="40"/>
          <w:szCs w:val="40"/>
          <w:u w:val="single"/>
        </w:rPr>
        <w:t>FAX</w:t>
      </w:r>
      <w:r>
        <w:rPr>
          <w:rFonts w:ascii="HGSSoeiKakugothicUB;HGSSoeiKakugothicUB" w:hAnsi="HGSSoeiKakugothicUB;HGSSoeiKakugothicUB" w:cs="HGSSoeiKakugothicUB;HGSSoeiKakugothicUB" w:eastAsia="HGSSoeiKakugothicUB;HGSSoeiKakugothicUB"/>
          <w:sz w:val="40"/>
          <w:szCs w:val="40"/>
          <w:u w:val="single"/>
        </w:rPr>
        <w:t>　</w:t>
      </w:r>
      <w:r>
        <w:rPr>
          <w:rFonts w:eastAsia="HGSSoeiKakugothicUB;HGSSoeiKakugothicUB" w:cs="HGSSoeiKakugothicUB;HGSSoeiKakugothicUB" w:ascii="HGSSoeiKakugothicUB;HGSSoeiKakugothicUB" w:hAnsi="HGSSoeiKakugothicUB;HGSSoeiKakugothicUB"/>
          <w:sz w:val="40"/>
          <w:szCs w:val="40"/>
          <w:u w:val="single"/>
        </w:rPr>
        <w:t>054-253-001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問い合わせ：公益財団法人 静岡県産業振興財団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ーズ・ヘルスケア オープンイノベーションセンター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20-0853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静岡市葵区追手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-1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E-mail 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newfoods@ric-shizuoka.or.jp</w:t>
        </w:r>
      </w:hyperlink>
    </w:p>
    <w:p>
      <w:pPr>
        <w:pStyle w:val="Normal"/>
        <w:ind w:firstLine="16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 054-254-45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X 054-253-0019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SoeiKakugothicUB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vinglabs-shizuoka.jp/business/date/rivi05/&#65289;" TargetMode="External"/><Relationship Id="rId4" Type="http://schemas.openxmlformats.org/officeDocument/2006/relationships/hyperlink" Target="mailto:newfoods@ric-shizuoka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48:00Z</dcterms:created>
  <dc:creator>MARUYAMA Koji</dc:creator>
  <dc:description/>
  <cp:keywords/>
  <dc:language>en-US</dc:language>
  <cp:lastModifiedBy>MARUYAMA Koji</cp:lastModifiedBy>
  <dcterms:modified xsi:type="dcterms:W3CDTF">2022-10-14T01:48:00Z</dcterms:modified>
  <cp:revision>2</cp:revision>
  <dc:subject/>
  <dc:title/>
</cp:coreProperties>
</file>