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食の大商談会インフォメーションバザー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 Tokyo 20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879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1pt;margin-top:30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試飲・試食が中心の商談会</w:t>
            </w:r>
            <w:r>
              <w:rPr>
                <w:rFonts w:ascii="ＭＳ 明朝;MS Mincho" w:hAnsi="ＭＳ 明朝;MS Mincho" w:cs="ＭＳ 明朝;MS Mincho"/>
                <w:sz w:val="24"/>
              </w:rPr>
              <w:t>です。２日間開催されますので期間中、試飲・試食が提供できる体制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</w:t>
      </w:r>
      <w:r>
        <w:rPr/>
        <w:t>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項 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を希望する商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産・販売の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アピールポイン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なところをターゲットに売り込みたい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方法は自由です。写真及び図表等を用い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欄に記載することが困難な場合は、別紙とし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展決定後、北洋銀行仕様の正式申込書に記載頂きます。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電子県庁課</dc:creator>
  <dc:description/>
  <cp:keywords/>
  <dc:language>en-US</dc:language>
  <cp:lastModifiedBy>warashina</cp:lastModifiedBy>
  <cp:lastPrinted>2018-05-21T16:26:00Z</cp:lastPrinted>
  <dcterms:modified xsi:type="dcterms:W3CDTF">2018-05-21T07:26:00Z</dcterms:modified>
  <cp:revision>4</cp:revision>
  <dc:subject/>
  <dc:title>（別紙）</dc:title>
</cp:coreProperties>
</file>