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静岡メイカン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・春季食品展事商談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《フーズ選抜枠》出　展　申　込　書</w:t>
      </w:r>
    </w:p>
    <w:p>
      <w:pPr>
        <w:pStyle w:val="Normal"/>
        <w:snapToGrid w:val="false"/>
        <w:spacing w:lineRule="auto" w:line="180"/>
        <w:jc w:val="center"/>
        <w:rPr>
          <w:rFonts w:ascii="ＭＳ 明朝;MS Mincho" w:hAnsi="ＭＳ 明朝;MS Mincho" w:eastAsia="ＭＳ ゴシック;MS Gothic" w:cs="ＭＳ 明朝;MS Mincho"/>
          <w:b/>
          <w:b/>
          <w:sz w:val="16"/>
          <w:szCs w:val="16"/>
        </w:rPr>
      </w:pPr>
      <w:r>
        <w:rPr>
          <w:rFonts w:eastAsia="ＭＳ ゴシック;MS Gothic"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napToGrid w:val="false"/>
        <w:spacing w:lineRule="auto" w:line="180"/>
        <w:jc w:val="center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80010</wp:posOffset>
                </wp:positionV>
                <wp:extent cx="2390775" cy="276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申込に当たっての留意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5.6pt;margin-top:6.3pt;width:188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申込に当たっての留意事項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18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展採択後の出展辞退や解約は、原則として認められ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の商談会の終了後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商談件数や成約状況等のアンケートをお願いしますので、御協力をお願い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に必要事項をご記入ください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513"/>
      </w:tblGrid>
      <w:tr>
        <w:trPr>
          <w:trHeight w:val="4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 展 者 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・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出展に対する考え方をお聞かせください。</w:t>
      </w:r>
      <w:r>
        <w:rPr/>
        <w:t>（申込者多数の場合、選定の参考にします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6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 問 項 目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答欄（こちらに記載をお願いします）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展を希望する商品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生産・販売の状況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品のアピールポイント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例</w:t>
            </w:r>
            <w:r>
              <w:rPr>
                <w:rFonts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</w:rPr>
              <w:t>助成金を活用して開発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例</w:t>
            </w:r>
            <w:r>
              <w:rPr>
                <w:rFonts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</w:rPr>
              <w:t>市等の支援施策による開発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どのようなところをターゲットに売り込みたいか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自由記載欄）その他のアピールポイント等自由にお書きください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載方法は自由です。写真及び図表等を用いていただいても構いません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欄に記載することが困難な場合は、別紙としていただいても構いません。</w:t>
      </w:r>
    </w:p>
    <w:sectPr>
      <w:type w:val="nextPage"/>
      <w:pgSz w:w="11906" w:h="16838"/>
      <w:pgMar w:left="1134" w:right="567" w:gutter="0" w:header="0" w:top="28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18:00Z</dcterms:created>
  <dc:creator>電子県庁課</dc:creator>
  <dc:description/>
  <cp:keywords/>
  <dc:language>en-US</dc:language>
  <cp:lastModifiedBy>nojima</cp:lastModifiedBy>
  <cp:lastPrinted>2017-05-08T11:01:00Z</cp:lastPrinted>
  <dcterms:modified xsi:type="dcterms:W3CDTF">2018-01-09T02:18:00Z</dcterms:modified>
  <cp:revision>2</cp:revision>
  <dc:subject/>
  <dc:title>（別紙）</dc:title>
</cp:coreProperties>
</file>