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申込日　平成２９年　月 　日</w:t>
      </w:r>
    </w:p>
    <w:p>
      <w:pPr>
        <w:pStyle w:val="Normal"/>
        <w:ind w:left="-141" w:right="-14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 展・遠 隔 地 商 談 会 参 加 申 込 書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3185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65pt;margin-top:6.55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採択後の出展辞退や解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出展採択後、正式な申込書のご記入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御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2705100" cy="276225"/>
                <wp:effectExtent l="5080" t="5715" r="57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以下に必要事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8.75pt;width:21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以下に必要事項をご記入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会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5570</wp:posOffset>
                </wp:positionV>
                <wp:extent cx="3314700" cy="276225"/>
                <wp:effectExtent l="5080" t="5715" r="971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希望商談（どちらかに○をつけ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9.1pt;width:260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希望商談（どちらかに○をつけてください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札幌出展（申込締切：平成２９年４月１４日（金）（必着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遠隔地商談会（申込締切：平成２９年６月２０日（火）（必着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39395</wp:posOffset>
                </wp:positionV>
                <wp:extent cx="6171565" cy="304800"/>
                <wp:effectExtent l="5715" t="5080" r="393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出展に対する考え方をお聞かせください。（申込者多数の場合、選定の参考に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9pt;margin-top:18.85pt;width:485.9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出展に対する考え方をお聞かせください。（申込者多数の場合、選定の参考にします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項 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欄（こちらに記載をお願いします）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を希望する商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商品の開発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度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・販売の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アピールポイント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金を活用して開発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等の支援施策による開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ところをターゲットに売り込みたい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方法は自由です。写真及び図表等を用いていただい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欄に記載することが困難な場合は、別紙としていただいても構いません。</w:t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1:00Z</dcterms:created>
  <dc:creator>電子県庁課</dc:creator>
  <dc:description/>
  <dc:language>en-US</dc:language>
  <cp:lastModifiedBy>nojima</cp:lastModifiedBy>
  <cp:lastPrinted>2017-03-28T18:11:00Z</cp:lastPrinted>
  <dcterms:modified xsi:type="dcterms:W3CDTF">2017-03-28T09:11:00Z</dcterms:modified>
  <cp:revision>2</cp:revision>
  <dc:subject/>
  <dc:title/>
</cp:coreProperties>
</file>