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）</w:t>
      </w:r>
    </w:p>
    <w:p>
      <w:pPr>
        <w:pStyle w:val="Normal"/>
        <w:ind w:left="-141" w:right="-143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　展　申　込　書</w:t>
      </w:r>
    </w:p>
    <w:p>
      <w:pPr>
        <w:pStyle w:val="Normal"/>
        <w:snapToGrid w:val="false"/>
        <w:spacing w:lineRule="auto" w:line="18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80010</wp:posOffset>
                </wp:positionV>
                <wp:extent cx="2390775" cy="276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申込に当たっての留意事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5.6pt;margin-top:6.3pt;width:188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申込に当たっての留意事項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18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展採択後の出展辞退や解約は、原則として認められ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の展示商談会の終了後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商談件数や成約状況等のアンケートをお願いしますので、御協力をお願い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に必要事項をご記入ください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513"/>
      </w:tblGrid>
      <w:tr>
        <w:trPr>
          <w:trHeight w:val="4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 展 者 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出展に対する考え方をお聞かせください。（申込者多数の場合、選定の参考にします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 問 項 目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答欄（こちらに記載をお願いします）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展を希望する商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商品の開発年度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度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産・販売の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品のアピールポイント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助成金を活用して開発、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等の支援施策による開発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どのようなところをターゲットに売り込みたい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自由記載欄）その他のアピールポイント等自由に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載方法は自由です。写真及び図表等を用いていただいても構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欄に記載することが困難な場合は、別紙としていただいても構いません。</w:t>
      </w:r>
    </w:p>
    <w:sectPr>
      <w:type w:val="nextPage"/>
      <w:pgSz w:w="11906" w:h="16838"/>
      <w:pgMar w:left="1134" w:right="567" w:gutter="0" w:header="0" w:top="28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3:16:00Z</dcterms:created>
  <dc:creator>電子県庁課</dc:creator>
  <dc:description/>
  <cp:keywords/>
  <dc:language>en-US</dc:language>
  <cp:lastModifiedBy>owner</cp:lastModifiedBy>
  <cp:lastPrinted>2016-05-21T08:14:00Z</cp:lastPrinted>
  <dcterms:modified xsi:type="dcterms:W3CDTF">2016-05-20T23:16:00Z</dcterms:modified>
  <cp:revision>2</cp:revision>
  <dc:subject/>
  <dc:title/>
</cp:coreProperties>
</file>